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етодика преподавания иностранных язык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02 03 08  Иностранный язык (Англий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02 03 06 -01 Английский язык. Немецкий язы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 -03 Английский язык. Французский язык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иностранных языко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теории и практики английского языка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рс                  3, 4</w:t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     6, 7 ,8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кции  -  32</w:t>
        <w:tab/>
        <w:t>Экзамен</w:t>
        <w:tab/>
        <w:t xml:space="preserve"> 8 семестр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Семинарские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 xml:space="preserve">6 часов </w:t>
        <w:tab/>
        <w:t xml:space="preserve">Зачет </w:t>
        <w:tab/>
        <w:t xml:space="preserve"> 7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овая  работа  8 семестр  </w:t>
        <w:tab/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38/15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324 часа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ставила Банникова Л.С., к.п.н., доц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1</w:t>
      </w:r>
    </w:p>
    <w:p>
      <w:pPr>
        <w:pStyle w:val="Title"/>
        <w:widowControl/>
        <w:rPr/>
      </w:pPr>
      <w:r>
        <w:rPr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базо</w:t>
      </w:r>
      <w:r>
        <w:rPr>
          <w:sz w:val="28"/>
        </w:rPr>
        <w:t xml:space="preserve">вой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   ___     ______      </w:t>
      </w:r>
      <w:r>
        <w:rPr>
          <w:color w:val="000000"/>
          <w:sz w:val="28"/>
          <w:u w:val="single"/>
        </w:rPr>
        <w:t>2011 г</w:t>
      </w:r>
      <w:r>
        <w:rPr>
          <w:color w:val="000000"/>
          <w:sz w:val="28"/>
        </w:rPr>
        <w:t xml:space="preserve">., </w:t>
        <w:br/>
        <w:t xml:space="preserve">регистрационный номер                                      </w:t>
      </w:r>
      <w:r>
        <w:rPr>
          <w:sz w:val="28"/>
        </w:rPr>
        <w:t>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 xml:space="preserve">Рассмотрена и рекомендована к утверждению </w:t>
      </w:r>
      <w:r>
        <w:rPr>
          <w:sz w:val="28"/>
          <w:szCs w:val="28"/>
        </w:rPr>
        <w:t xml:space="preserve">кафедрой теории и практики английского языка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_  ________  2011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Л.И.Богатико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обрена и рекомендована к утверждению Методическим советом  факультета иностранных языков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 ___________ 2011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____________ </w:t>
      </w:r>
      <w:r>
        <w:rPr>
          <w:rFonts w:cs="Times New Roman" w:ascii="Times New Roman" w:hAnsi="Times New Roman"/>
          <w:b w:val="false"/>
          <w:sz w:val="28"/>
          <w:szCs w:val="28"/>
        </w:rPr>
        <w:t>Ж.М. Попла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программа дисциплины обязательного компонента «Методика преподавания иностранного языка» для специаль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02 03 06 -01 Английский язык. Немец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02 03 06 -03 Английский язык. Французский язык; 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а в соответствии со следующи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стандартом Республики Беларусь «Высшее образование. Первая ступень. Специальность 1-02 03 06  Иностранные языки (с указанием языков) (утвержден и введен в действие Министерством образования Республики Беларусь 2008 – 09 -01);</w:t>
      </w:r>
    </w:p>
    <w:p>
      <w:pPr>
        <w:pStyle w:val="Normal"/>
        <w:jc w:val="both"/>
        <w:rPr/>
      </w:pPr>
      <w:r>
        <w:rPr>
          <w:sz w:val="28"/>
          <w:szCs w:val="28"/>
        </w:rPr>
        <w:t>Типовым учебным планом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02 03 06  Иностранные языки (с указанием языков) (утвержден 10.06.2008, регистрационный № А02 -058/ти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разработки, утверждения и регистрации учебных программ для первой ступени образования (утверждено Министерством образования Республики Беларусь 21 декабря 20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, акцент на формирование креативной личности на основе использования инновационных технологий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методики обучения иностранным языкам в средней общеобразовательной школе преследует цель: создать у студентов широкую теоретическую базу, включающую методические знания, и на этой основе  сформировать представление о специфике содержания и структуры педагогической  деятельности учителя иностран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знакомить студентов с наиболее известными методическими направлениями, системами и методами, формами и средствами, новейшими технологиями обучения иностранным языкам в отечественной и зарубежной метод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формировать у них основы умений творчески применять свои знания на практике в процессе решения учебных, воспитательных и образовательных задач на уроке с учетом конкрет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 базе теоретических знаний развивать у студентов профессиональное мышление, помогающее им, используя действующие учебники, учебные пособия, наглядные и технические средства обучения, справляться  с решением методических задач в различных педагогически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формировать у будущих учителей навыки и умения педагогического общения на уроке, индивидуального и дифференцированного подхода к обучаемым в процессе 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усматривает тесную связь теоретического курса методики с практикой. В лекционном курсе и на практических занятиях студенты знакомятся как с принятыми теоретическими положениями в отечественной и зарубежной методике, так и с новыми, иногда дискуссионными идеями. На практических занятиях в процессе просмотра видеофрагментов уроков, решения учебно-методических задач, разработки планов уроков, решения учебно-методических задач,  микропреподавания, участия в учебно-методических играх они овладевают основами профессионально-методических умений, обеспечивающих  реализацию педагогических функций учителя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истории методики способствует пониманию студентами становления и эволюции методических направлений на различных этапах ее развития, выявляет их связь и преемственность, а также возможности их применения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нания, усваиваемые студентами в курсе методики преподавания иностранных яз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базовые понятия методики преподавания иностранных язы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системы обучения иностранным языкам (цели и задачи обучения, подходы к обучению языку, принципы, методы, средства, организационные формы обучения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,  система и этапы развития методов обучения иностранным язы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межных наук и пути их использования при изучении иностранного язы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етодов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, приемы и способы, а также новые технологии обучения произношению, лексике, грамматике, устной речи, чтению и пись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, формы, виды, средства и объекты контроля в обучении иностранному язы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острановедческий аспект преподавания иностранного язы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й работы (урок, внеклассная и внешкольная формы, факультатив), методы и приемы воспитания учащихся в процессе преподавания предмета «Иностранный язык»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Основные умения, формируемые у студентов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    давать анализ существующих методов обучения, в том числе современ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применять приемы и методы обучения иностранным языкам (составить план урока, системы уроков; подготовить конкретный фрагмент урока; внеклассные мероприят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учебные материалы для занятий с учетом этапа и профиля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индивидуально-психологические особенности учащихся и уровень их владения иностранным язы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тную оценку современных учебников и учебных пособий по иностранным язы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бственную педагогическую деятельность и деятельность колле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 решать новые проблемы преподавания иностранных языков, как в теоретическом, так и в практическом пла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ть отличие функций учителя при проведении уроков различных тип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амостоятельную работу и использовать различные приемы ее управления 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зучение учебной дисциплины учебным планом всего отводится 324 часа, в том числе 38 аудиторных, из них на лекции – 32 часа, на семинарские - 6 часов. Из них в шестом семестре на изучение учебной дисциплины отводится 18 аудиторных часов (16 часов  лекционных и 2 часа семинарских занятий), в седьмом семестре на изучение учебной дисциплины  всего отводится 116 часов, в том числе 18 часов аудиторных занятий (16 часов  лекционных и 2 часа семинарских занятий). В восьмом семестре на изучение учебной дисциплины  отводится 208 часов, в том числе – 2 часа аудиторных занятий, из них семинарские занятия – 2 часа. На самостоятельное изучение материала тематическим планом отводится 118 часов. Самостоятельная работа студентов над отдельными темами и теоретическими источниками предполагает самостоятельное изучение литературы по теме; составление плана темы, определение основных научных положений, понятий и терминов, основных проблем данной темы и путей их решения, разработку собственных методических материалов для конкретизации основных теоретических полож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методики преподавания иностранных языков состоит из   раздел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тодики преподавания иностранных язы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етодики обучения иностранным язык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аспектам язы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идам иноязычной речев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бучения иностранным языкам в средн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разделов 1,2 и 5 в 6 семестре завершается выполнением студентами контрольной работы с целью контроля промежуточного уровня их методических знаний и умений, для систематизации методических знаний, совершенствование умений планирования и проведения занятий по иностран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сание курсовой работы предусмотрено программой в 8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ind w:firstLine="425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ДЕРЖА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aps/>
        </w:rPr>
        <w:t>Раздел</w:t>
      </w:r>
      <w:r>
        <w:rPr>
          <w:rFonts w:cs="Times New Roman" w:ascii="Times New Roman" w:hAnsi="Times New Roman"/>
          <w:b w:val="false"/>
        </w:rPr>
        <w:t xml:space="preserve"> 1 Теоретические основы методики обучения иностранным язы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Тема 1.1</w:t>
      </w:r>
      <w:r>
        <w:rPr>
          <w:sz w:val="30"/>
          <w:szCs w:val="30"/>
        </w:rPr>
        <w:t xml:space="preserve"> Методика как теория обучения 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сновные методические понятия. Общая характеристика методов исследования, используемые в методике как науке: ретроспективное изучение опыта отечественных и зарубежных школ; обобщение современного положительного опыта преподавания; наблюдение, беседа, опытное обучение, эксперимент, анкетирование, тестирование. Взаимосвязь и взаимозависимость различных методов научного исследования в методике обучения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курса методики и его место в системе профессиональной педагогической подготовки учителя иностранного языка. Предмет методики. Общая и частная методика. Методика преподавания иностранных языков в системе педагогических нау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тодические категории: принцип, метод, методический прием, средство, система обучения, система и комплекс упражнений. Зависимость методов, принципов, приемов и средств от целей и стадий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  <w:sz w:val="30"/>
          <w:szCs w:val="30"/>
        </w:rPr>
        <w:t>Тема 1.2</w:t>
      </w:r>
      <w:r>
        <w:rPr>
          <w:sz w:val="30"/>
          <w:szCs w:val="30"/>
        </w:rPr>
        <w:t xml:space="preserve"> Связь методики обучения иностранным языкам со смежными на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дактические основы обучения иностранным языкам и специфика учебного предмета «Иностранный язык». Место иностранного языка среди других общеобразовательных предметов, изучаемых в школе. Реализация общедидактических принципов в процессе обучения иностранному языку. Содержание понятий </w:t>
      </w:r>
      <w:r>
        <w:rPr>
          <w:iCs/>
          <w:sz w:val="28"/>
          <w:szCs w:val="28"/>
        </w:rPr>
        <w:t>преподавание, обучение, учение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Лингвистические основы обучения иностранным языкам. Язык и речь. Единицы языка и речи. Понятия </w:t>
      </w:r>
      <w:r>
        <w:rPr>
          <w:iCs/>
          <w:szCs w:val="28"/>
        </w:rPr>
        <w:t>модель, структура, речевой образец</w:t>
      </w:r>
      <w:r>
        <w:rPr>
          <w:szCs w:val="28"/>
        </w:rPr>
        <w:t>. Речевой образец  как исходная единица обучения устной речи. Явления интерференции и переноса при обучении иностранному языку. Данные контрастивной, коммуникативной лингвистики и лингвистики текста в обучении иностранным язы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ие и психолингвистические основы обучения иностранным языкам. Психологические понятия «знания», «умения», «навыки». Пути их формирования. Структура процессов восприятия и порождения речевого высказывания. Данные психолингвистики и психологии общения, возрастной и педагогической психологии в обучении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1.3</w:t>
      </w:r>
      <w:r>
        <w:rPr>
          <w:sz w:val="30"/>
          <w:szCs w:val="30"/>
        </w:rPr>
        <w:t xml:space="preserve"> Цели, содержание и средства обучения иностранным языкам в средней школе на современном этап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обучения иностранным языкам, различные подходы к их определению и реализации целей в отечественных и зарубежных стандартах и программах. Иноязычное образование как цель обучения. Содержание иноязычного образования (иноязычная культура и ее аспекты: познавательный, развивающий воспитательный и учебный). Формирование поликультурной многоязычной личности как стратегическая цель обучения иностранным языкам в системе непрерывного образования Республики Беларусь. Коммуникативная компетенция и ее составляющ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обучения иностранным языкам, его лингвистический, психологический и методический компоненты: единицы языка и речи; понятия </w:t>
      </w:r>
      <w:r>
        <w:rPr>
          <w:iCs/>
          <w:sz w:val="28"/>
          <w:szCs w:val="28"/>
        </w:rPr>
        <w:t>навыки</w:t>
      </w:r>
      <w:r>
        <w:rPr>
          <w:sz w:val="28"/>
          <w:szCs w:val="28"/>
        </w:rPr>
        <w:t xml:space="preserve"> (языковые, речевые), </w:t>
      </w:r>
      <w:r>
        <w:rPr>
          <w:iCs/>
          <w:sz w:val="28"/>
          <w:szCs w:val="28"/>
        </w:rPr>
        <w:t>умения</w:t>
      </w:r>
      <w:r>
        <w:rPr>
          <w:sz w:val="28"/>
          <w:szCs w:val="28"/>
        </w:rPr>
        <w:t>; сферы общения и их предметно-тематическое содержание. Составные части содержания обучения. Учебный материал по аспектам языка. Проблема отбора минимума. Содержание обучения при различных методических подхо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обучения и их классификация. Понимание «средство обучения иностранному языку». Компоненты современных отечественных и зарубежных учебно-методических комплексов для обучения иностранным языкам в школе. ТСО, средства зрительной, слуховой и зрительно-слуховой наглядности, программированные средства обучения, таблицы, раздаточные и другие дидактические матер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УМК по иностранному языку для определенных классов средней школы: учебник, книга для чтения, книга для учителя. Особенности прочих компонентов УМК: комплект грампластинок, диафильмы, кинофрагменты, кинокольцовки, комплект наглядных пособий (картины для развития устной речи, грамматические и лексические таблицы), лингафонный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 словаря – минимума, справочников, различных дидактических материалов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1.4</w:t>
      </w:r>
      <w:r>
        <w:rPr>
          <w:sz w:val="30"/>
          <w:szCs w:val="30"/>
        </w:rPr>
        <w:t xml:space="preserve"> Учебно-методическое обеспечение учебного процесса по иностранному языку в средней школе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Учебный план и программы по иностранному языку. Иностранный язык как школьный предмет. Его место в учебном плане школ различного типа. Содержание и структура программы по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программы как основного документа, определяющего цель, задачи и содержание обучения. Структура программы. Требования к уровню развития знаний, навыков и умений в различных классах. Формирование конечных целей обучения иностранному языку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ий комплекс. Роль и место основных и вспомогательных средств в современном обучении иностранным языкам. Основные требования к современному учебнику иностранного язы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1.5</w:t>
      </w:r>
      <w:r>
        <w:rPr>
          <w:sz w:val="30"/>
          <w:szCs w:val="30"/>
        </w:rPr>
        <w:t xml:space="preserve"> Система упражнений в обучении иностранным языкам в средней школ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нятие «упражнение», «система упражнений», «комплекс упражнений». Структурные компоненты системы упражнений. Подготовительные упражнения. Упражнения для </w:t>
      </w:r>
      <w:r>
        <w:rPr>
          <w:sz w:val="28"/>
          <w:szCs w:val="28"/>
          <w:u w:val="single"/>
        </w:rPr>
        <w:t>введения</w:t>
      </w:r>
      <w:r>
        <w:rPr>
          <w:sz w:val="28"/>
          <w:szCs w:val="28"/>
        </w:rPr>
        <w:t xml:space="preserve"> иноязычного языкового материала; </w:t>
      </w:r>
      <w:r>
        <w:rPr>
          <w:sz w:val="28"/>
          <w:szCs w:val="28"/>
          <w:u w:val="single"/>
        </w:rPr>
        <w:t>формирования</w:t>
      </w:r>
      <w:r>
        <w:rPr>
          <w:sz w:val="28"/>
          <w:szCs w:val="28"/>
        </w:rPr>
        <w:t xml:space="preserve"> языковых и речевых навыков; </w:t>
      </w:r>
      <w:r>
        <w:rPr>
          <w:sz w:val="28"/>
          <w:szCs w:val="28"/>
          <w:u w:val="single"/>
        </w:rPr>
        <w:t>активизации</w:t>
      </w:r>
      <w:r>
        <w:rPr>
          <w:sz w:val="28"/>
          <w:szCs w:val="28"/>
        </w:rPr>
        <w:t xml:space="preserve"> иноязычного материала в речевой деятельности (формирования речевых умений). Включение приемов проблемного обучения, игр, наглядности и ТСО в систему (комплексы) упражнений. Комплексы языковых, условно-речевых и речевых упражнений. Дифференцировочные, имитационные, подстановочные и трансформационные упражнения. Анализ системы упражнений, используемой в действующих УМК по иностранному языку. Оценка эффективности упражн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aps/>
          <w:sz w:val="32"/>
          <w:szCs w:val="32"/>
        </w:rPr>
        <w:t>Раздел</w:t>
      </w:r>
      <w:r>
        <w:rPr>
          <w:bCs/>
          <w:sz w:val="32"/>
          <w:szCs w:val="32"/>
        </w:rPr>
        <w:t xml:space="preserve"> 2 Основные этапы развития методики обучения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1</w:t>
      </w:r>
      <w:r>
        <w:rPr>
          <w:sz w:val="30"/>
          <w:szCs w:val="30"/>
        </w:rPr>
        <w:t xml:space="preserve"> Переводные и прямые мет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ые и экономические причины, психологические и лингвистические предпосылки возникновения переводных и прямых методов. Грамматико-переводной и текстуально-переводной методы в стране и за рубежом (основные представители, цели, содержание, принципы, методические приемы обучения), критический анализ прямых методов. </w:t>
      </w:r>
      <w:r>
        <w:rPr>
          <w:sz w:val="28"/>
          <w:szCs w:val="28"/>
          <w:lang w:val="be-BY"/>
        </w:rPr>
        <w:t>Период Реформы. натуральный и прямой методы (основные представители, цели, содержание, принципы и приемы обучения). Критический анализ  методов периода Рефор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2</w:t>
      </w:r>
      <w:r>
        <w:rPr>
          <w:sz w:val="30"/>
          <w:szCs w:val="30"/>
        </w:rPr>
        <w:t xml:space="preserve"> Неопрямые методы обучения иностранному язык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ые тенденции в обучении ИЯ за рубежом после второй мировой войны. Социальные и экономические причины, психологические и лингвистические предпосылки возникновения новых тенденций в методике. Метод Гарольда Пальмера и метод Майкла Уэс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удиовизульный и аудиолингвальный методы. Основные представители, цели, содержание, принципы, методические приемы обучения. Принципы построения учебников по этим методам. Основные аудиовизуальные средства и методика их использования. Типы уроков с использованием ТСО. Применение ЭВМ в процессе овладения аспектами языка и видами речевой деятельности. Телевидение, видеозапись в обучении иноязычной реч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3</w:t>
      </w:r>
      <w:r>
        <w:rPr>
          <w:sz w:val="30"/>
          <w:szCs w:val="30"/>
        </w:rPr>
        <w:t xml:space="preserve"> Основные этапы развития советской методики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 xml:space="preserve">сновные этапы развития советской методики. </w:t>
      </w:r>
      <w:r>
        <w:rPr>
          <w:sz w:val="28"/>
          <w:szCs w:val="28"/>
        </w:rPr>
        <w:t xml:space="preserve">Цели, содержание, принципы и приемы обучения на каждом этапе. Характеристика сознательно-сопоставительного и сознательно-практического методов обучения иностранным языкам </w:t>
      </w:r>
      <w:r>
        <w:rPr>
          <w:sz w:val="28"/>
          <w:szCs w:val="28"/>
          <w:lang w:val="be-BY"/>
        </w:rPr>
        <w:t>(основные представители, цели, содержание, принципы и приемы обучения). Методические взгляды Л.В. Щербы.  Анализ учебников и учебных пособий, основанных на этих метод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4</w:t>
      </w:r>
      <w:r>
        <w:rPr>
          <w:sz w:val="30"/>
          <w:szCs w:val="30"/>
        </w:rPr>
        <w:t xml:space="preserve"> Современные методы обучения за рубежом и в отечественной школе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Актуальные проблемы методики преподавания иностранных языков в Республике Беларусь. Иностранный язык в системе непрерывного образования. Концепция обучения иностранным язык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етические основы программированного обучения и компьютеризации обучения.</w:t>
        <w:tab/>
        <w:t xml:space="preserve">Принципы программирования. Пути оптимизации процесса управления иноязычной речевой деятельностью учащихся. Компьютерное обучение. Игры и упражнения в компьютерном обучении. Методика составления программированных упражнений и обучающих программ по ИЯ. Структура обучающей программы. Система программированных упражнений. Составление алгоритмов для компьютерного обу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ы проблемного обучения. Типология проблемных ситуаций в обучении иностранному языку. Способы создания проблемных ситуаций в процессе овладения иноязычной речев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5</w:t>
      </w:r>
      <w:r>
        <w:rPr>
          <w:sz w:val="30"/>
          <w:szCs w:val="30"/>
        </w:rPr>
        <w:t xml:space="preserve"> Коммуникативное обучение 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be-BY"/>
        </w:rPr>
        <w:t xml:space="preserve">      </w:t>
      </w:r>
      <w:r>
        <w:rPr>
          <w:iCs/>
          <w:sz w:val="28"/>
          <w:szCs w:val="28"/>
          <w:lang w:val="be-BY"/>
        </w:rPr>
        <w:t>Коммуникативность</w:t>
      </w:r>
      <w:r>
        <w:rPr>
          <w:sz w:val="28"/>
          <w:szCs w:val="28"/>
          <w:lang w:val="be-BY"/>
        </w:rPr>
        <w:t xml:space="preserve"> как категория методики. Лингвистические и психологические  основы коммуникативного обучения. Коммуникативный метод как форма реализации коммуникативного обучения иностранным языкам (Е.И. Пассов и др.).  Принципы коммуникативного метода и их реализация в обучении иностранным языкам в средней школе. Сопоставительный анализ подходов к коммуникативному обучению иностранным языкам в отечественной и зарубежной методиках. Приемы, упражнения и средства коммуникативного обучения иноязычному общ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спользования ТСО на уроках иностранного языка. Виды ТС, входящих в УМК. Особенности работы с грампластинками и магнитофоном. Основные этапы работы с учебными фильмами. Методика использования лабораторных работ и лингафонного практику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aps/>
          <w:sz w:val="32"/>
          <w:szCs w:val="32"/>
        </w:rPr>
        <w:t>Раздел</w:t>
      </w:r>
      <w:r>
        <w:rPr>
          <w:bCs/>
          <w:sz w:val="32"/>
          <w:szCs w:val="32"/>
        </w:rPr>
        <w:t xml:space="preserve"> 3.  Обучение аспектам язы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3.1</w:t>
      </w:r>
      <w:r>
        <w:rPr>
          <w:sz w:val="30"/>
          <w:szCs w:val="30"/>
        </w:rPr>
        <w:t xml:space="preserve"> Обучение фоне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Краткая характеристика звуковой системы иностранного языка в сопоставлении с родным языком. Основные источники интерференции. Требования программы к фонетическому материалу, подлежащему усвоению в средней школе, последовательность его изучения. Критерии отбора фонетического материала. Характеристика фонетического материала, подлежащего овладения в средней школе (требования программы, анализ фонетического материала учебников).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формирования слухо-произносительных и ритмико-интонационных навыков и умений. Вводный курс и его роль в овладении произносительных навыков. Обучение фонетической стороне устной речи и чтения.</w:t>
        <w:tab/>
        <w:t xml:space="preserve">Этапы работы над произносительной стороной устной речи и чтения. Задачи и особенности каждого этапа. Способы введения и приемы объяснения фонетического материала на разных этапах обучения.. Роль имитации, аналогии, плавил при обучении произношению. </w:t>
        <w:tab/>
        <w:t>Возможность и целесообразность использования транскрип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упражнений для обучения произношению. Анализ фонетических упражнений в учебниках и методических пособ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пражнения, направленные на формирование фонетического слуха и произносительных навыков и ум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 для совершенствования произносительных и ритмико-интонационных навыков и ум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спользование технических средств при обучении произношению. Приемы и способы контроля слухо-произносительных и ритмико-интонационных навыков и ум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ичные фонетические ошибки учащихся в устной речи и чтении. Приемы и способы их предупреждения и ис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сти формирования графемно-фонемных связей на иностранном языке, обусловленные расхождениями между звуковой и графической системами и расхождениями систем графемно-фонемных связей в родном и иностранном языках. Типология упражнений и совершенствование зрительно-слухо-речемоторных и смысловых связей (техники  чт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работка фрагментов урока, решение методических задач, применение приемов микро 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u w:val="single"/>
        </w:rPr>
      </w:pPr>
      <w:r>
        <w:rPr>
          <w:bCs/>
          <w:sz w:val="30"/>
          <w:szCs w:val="30"/>
        </w:rPr>
        <w:t>Тема 3.2</w:t>
      </w:r>
      <w:r>
        <w:rPr>
          <w:sz w:val="30"/>
          <w:szCs w:val="30"/>
        </w:rPr>
        <w:t xml:space="preserve"> Обучение грамматике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Роль грамматики при обучении устной речи, чтении и письму. Краткая характеристика грамматической системы иностранного языка в сопоставлении с родным языком. Межъязыковая интерференция, пути ее предупреждения при обучении устной речи и чтению. Требования программы к объему грамматического материала, подлежащего усвоению в средней школе. Критерии отбора грамматического материала для обучения устной речи и чтению. Различные подходы к решению вопроса о методической организации грамматического материала при обучении устной речи и чт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обучения грамматической стороне устной речи – создание речевых грамматических навыков (автоматизмов) и умений. Основные этапы работы над грамматическим материалом. Пути и способы введения грамматического материала в зависимости от характера языкового явления и ступени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и целесообразность «лексического» усвоения отдельных грамматических явлений. Классификация одноязычных упражнений. Роль и место переводных упражнений. Способы и приемы исправления грамматических ошибок в устных высказываниях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грамматических навыков и умений чтения. Пути и способы введения и закрепления грамматического материала для рецептивного усвоения. Роль и место грамматического анализа текста. Упражнения на формирование рецептивных грамматических навыков и умений чтения. Особенности работы над грамматической стороной чтения на начальной, средней и старшей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грамматических упражнений в учебниках. Особенности работы над грамматической стороной аудирования и чтения по этапам обучения. Формы и способы контроля уровня сформированности речевых грамматических навыков и ум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фрагментов и составление планов уроков, решение методических задач по теме, применение приемов микро 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  <w:sz w:val="30"/>
          <w:szCs w:val="30"/>
        </w:rPr>
        <w:t>Тема 3.3</w:t>
      </w:r>
      <w:r>
        <w:rPr>
          <w:sz w:val="30"/>
          <w:szCs w:val="30"/>
        </w:rPr>
        <w:t xml:space="preserve"> Обучение лексике</w:t>
      </w:r>
      <w:r>
        <w:rPr>
          <w:b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Краткая характеристика лексической системы иностранного языка в сравнении с лексической системой родного языка. Пути и способы преодоления и предупреждения межъязыковой и внутриязыковой интерференции при обучении устной речи и чтению. Требования программы к объему лексического материала, подлежащего усвоению в средней школе. Критерии отбора лексики для устной речи и чтения по ступеням обучения. Характеристика лексического минимума для средней школы. Методическая типология лексики. Типология лексических трудностей в зависимости от характера лексики и целей обучения. Основная цель обучения лексической стороне устной речи – усвоить значение и формы слов, уметь употреблять их в речи и понимать на слух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Понятие о лексических навыках и умениях (разные точки зрения) и этапы их формирования. Основные этапы работы над лексическим материалом. Работа над изолированным словом и в контексте. Приемы и способы раскрытия значения лексики в зависимости от характера слова и ступени обучения (наглядность, перевод, толкование, контекст, словообразовательный анализ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лексически направленных упражнений. Требования к упражнениям для автоматизации лексики: ограничение лексических трудностей; рациональная дозировка новой лексики, вводимой на одном уроке с учетом особенностей слова, цели, ступени обучения, тренировка нового слова в знакомом лексическом окружении и в знакомых грамматических формах и конструкц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и способы контроля лексических умений и навыков. Приемы и способы исправления ошибок в устных высказываниях учащихся. Возможности использования ТСО при работе над лексической стороной устной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лексических навыков и умений чтения. Пути и способы введения и закрепления лексического материала для рецептивного усвоения. Овладение словообразовательными элементами изучаемого языка. Формирование потенциального словаря учащихся при чтении. Упражнения, развивающие догадку о значении нового слова. Упражнения, обучающие учащихся пользоваться словарем (поиску нужного значения, правильный перевод устойчивых фразеологических и идиоматических словосочетаний на средней и старшей ступенях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лексики в учебниках. Способы и формы контроля степени сформированности лексических навыков и умений. Приемы и способы исправления лексических ошиб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работы над лексической стороной говорения, аудирования, чтения и письма на младшей, средней и старшей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Cs/>
          <w:caps/>
          <w:sz w:val="32"/>
          <w:szCs w:val="32"/>
        </w:rPr>
        <w:t xml:space="preserve">Раздел 4. </w:t>
      </w:r>
      <w:r>
        <w:rPr>
          <w:bCs/>
          <w:sz w:val="32"/>
          <w:szCs w:val="32"/>
        </w:rPr>
        <w:t>Обучение</w:t>
      </w:r>
      <w:r>
        <w:rPr>
          <w:bCs/>
          <w:sz w:val="32"/>
          <w:szCs w:val="32"/>
          <w:lang w:val="be-BY"/>
        </w:rPr>
        <w:t xml:space="preserve"> видам речевой деячтельности</w:t>
      </w:r>
      <w:r>
        <w:rPr>
          <w:bCs/>
          <w:sz w:val="32"/>
          <w:szCs w:val="32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1</w:t>
      </w:r>
      <w:r>
        <w:rPr>
          <w:sz w:val="30"/>
          <w:szCs w:val="30"/>
        </w:rPr>
        <w:t xml:space="preserve"> Обучение аудированию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Аудирование как вид речевой деятельности. Новые данные о механизмах аудирования (психология, психолингвистика, нейролингвистика). Взаимосвязь аудирования с говорением, чтением и письмом. Основные лингвистически и психолингвистические трудности при восприятии и понимании речи на слух (произношение, темп звучащей речи, направленность понимания, композиционные и стилистические особенности воспринимаемых речевых сообщений), способы их предупреждения и преодоления. Основные трудности аудрования на различных ступенях обучения. Особенности аудирования ситуативной и контекстной, монологической и диалогической речи. Особенности понимания речи при непосредственном общении и в фонозапис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ступени обучения аудированию и их взаимосвязь. Упражнения, формирующие умения ауд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еской ре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ой реч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удиотекст в обучении восприятию и пониманию иноязычной речи на слу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ы и способы контроля понимания диалогической речи  и монологической речи на слух по ступеням обучения. Использование ТС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программы к умениям аудирования. Анализ упражнений по обучению аудированию в действующих школьных учебник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2</w:t>
      </w:r>
      <w:r>
        <w:rPr>
          <w:sz w:val="30"/>
          <w:szCs w:val="30"/>
        </w:rPr>
        <w:t xml:space="preserve"> Обучение говорению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Говорение как вид речевой деятельности и его основные механизмы. Взаимосвязь говорения с аудированием, чтением и письмом. Основные лингвистические и психологические трудности говорения. Автоматизированные и неавтоматизированные компоненты говорения. Понятия «подготовленная» и «неподготовленная» речь, соотношение между ними при обучении иностранным языкам. Основные виды устной речи: монологическая и диалогическая. Последовательность обучения диалогической и монологической речи. Понятие «речевая ситуация», основные виды речевых ситуаций и способы их создания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учение   монологической   речи. Психологическая характеристика монологической речи (логическая связность, смысловая завершенность, контекстность и др.). Лингвистическая характеристика монологической речи (полносоставность, развернутость, разноструктурность предложений, наличие в них связующих элементов). Лингвометодическая характеристика единиц обучения монологической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программы к монологической речи учащихся по ступеням обучения. Упражнения для обучения монологической ре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огически связное сочетание предлож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учение развернутым высказываниям по тексту, по теме, на основе ситу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упражнений для развития монологической речи в учебных комплексах для определенных клас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ы и способы контроля владения монологической реч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учение   диалогической   речи. Психологическая характеристика диалогической речи (наличие партнера, обращенность, ситуативная обусловленность и спонтанность, коммуникативная мотивированность, эмоциональная окрашенность). Лингвистическая характеристика диалогической речи (реплицирование, неполносоставность реплик, их экстралингвистическая обусловленность, наличие речевых штампов и др.). Диалогическое единство как исходная единица обучения диалогической речи. Характеристика основных типов диалогических единиц для обучения диалогической речи и последовательность овладения их сочетанием в соответствии с целями обучения (от диалогического единства к тематически связанному двустороннему диалогу). Упражнения для развития диалогической ре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учение речевому реагированию на реплику собесед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учение речевому стимулированию(умению начать диалог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учение двусторонней речевой активности (умению поддерживать разговор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диалогической речи на основе наращивания диалога, на ситуативной основе и на основе диалога образц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оздание наглядно-ситуативных и контекстных опор (диалог с опорой на зрительную наглядность, заданные слова, прочитанный или прослушанный текст, диалог по заданной теме, по межтемным ситуац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программы к диалогической речи учащихся.</w:t>
        <w:tab/>
        <w:t>Формы контроля владения диалогической реч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уроков и решение методических задач, разработка фрагментов уроков, использование приемов микро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3</w:t>
      </w:r>
      <w:r>
        <w:rPr>
          <w:sz w:val="30"/>
          <w:szCs w:val="30"/>
        </w:rPr>
        <w:t xml:space="preserve"> Обучение чтению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Чтение как вид речевой деятельности. Его психофизиологическая природа: процессы восприятия и понимания текста; внутренняя и внешняя речь при чтении; связь чтения с устной речью и письм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иды чтения: различные способы их классификации. Требования в области чтения на различных ступенях обучения. Отбор текстов и их адаптация. Требования к текстам для различных видов чтения. Обучение технике чтения. Упражнения для обучения  технике чтения вслух и про себя. Развитие скорости чтения. Приемы обучения чтению вслух на начальном этапе. Сравнительный анализ серии упражнений в книгах для чтения на разных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исправления ошибок при обучении технике чт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ение с общим охватом содержания и извлечением полной информации из прочитанного, просмотровое чтение. Характеристика текстов для беспереводного чтения с точки зрения их содержания, языковых особенностей и композиции. Трехкомпонентная структура работы с текстом для чтения. Упражнения и формы работы на предтекстовом и послетекстовом этапах. Методика обучения чтению на разных ступенях и упражнения для обучения разным видам чтения. Комплексы упражнений для обучения различным видам чт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классного и домашнего чтения. Контроль понимания прочитанного, критерии оценок. Особенности тестового контроля понимания прочитанного. Обучение работе со словарем при чтении иноязычных текстов. Адекватный и дословный перевод, анализ и интерпретация.</w:t>
        <w:tab/>
        <w:t>Программные требования по разным видам чтения. Выборочный анализ текстов учебников для определенных классов с точки зрения содержания, структурно-композиционных особенностей и языковых труд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бор планов уроков, посвященных обучению чтению текстов различных функциональных сти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4</w:t>
      </w:r>
      <w:r>
        <w:rPr>
          <w:sz w:val="30"/>
          <w:szCs w:val="30"/>
        </w:rPr>
        <w:t xml:space="preserve"> Обучение письму и письменной речи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Письмо как вид речевой деятельности. Роль письма на различных ступенях обучения иностранному языку в средней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ая психофизиологическая характеристика письма. Связь письма с устной речью и чтением. Овладение техникой письма: графикой, каллиграфией, орфографией на младшей ступ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етико-орфографические упражнения для закрепления звуко-буквенных соответствий, упражнения в графике и каллиграф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для совершенствования техники письма и орфографии на среднем и старшем этапах: списывание, диктанты, методика их составления и про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оль наглядных пособий и ТС при обучении технике письма. Приемы исправления орфографических и каллиграфических ошиб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бучения навыкам и умениям выражать свои мысли в письменной форме. Виды письменных работ (изложение, сочинение, аннотация, рецензия на прочитанный текст, составление пись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ы к письменным сообщениям на различных ступенях обучения и критерии оценок. Классные и домашние письменные работы и методика их исправления. Работа над ошибками. Разработка фрагментов урока, решение методическ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aps/>
          <w:sz w:val="32"/>
          <w:szCs w:val="32"/>
        </w:rPr>
        <w:t>Раздел</w:t>
      </w:r>
      <w:r>
        <w:rPr>
          <w:bCs/>
          <w:sz w:val="32"/>
          <w:szCs w:val="32"/>
        </w:rPr>
        <w:t xml:space="preserve"> 5. Организация процесса обучения иностранному языку в средней школ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1</w:t>
      </w:r>
      <w:r>
        <w:rPr>
          <w:sz w:val="30"/>
          <w:szCs w:val="30"/>
        </w:rPr>
        <w:t xml:space="preserve"> Планирование в обучении иностранному языку в средней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иды занятий по иностранному языку в средней школе: обязательный и факультативный курсы, их планирование. Требования к планированию: знание учителем своих учащихся, их подготовки по иностранному языку, интересов и общего уровня развития; знание программы, учебника, дополнительной учебной литературы и других средств обучения, использование конкретных условий в целях более успешного обучения данному предмету. Виды планов. Методика их составления. Урок иностранного языка. Требования к современному уроку. Характеристика системы уроков. Соотношение цели урока с целями и содержанием обучения. Структурные типы, виды и варианты уроков. Сущность и критерии типологии урока. Характеристика уроков разного тип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традиционных и нетрадиционных типов уроков иностранного языка. Речевая, ситуативная, функциональная направленность урока иностранного языка, его комплексность, информативность, интенсивность и индивидуализация. Особенности урока иностранного языка на младшей, средней и старшей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огика урока и технология его проведения. Цели уроков. Творческое использование книг для учителя при составлении видов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Методика составления тематического и поурочного плана. Тематическое планирование и его задачи. Отражение в тематическом плане взаимодействия аудиторных, лабораторных и домашних заданий. Демонстрация тематического и поурочного планов, их оценка и анали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2</w:t>
      </w:r>
      <w:r>
        <w:rPr>
          <w:sz w:val="30"/>
          <w:szCs w:val="30"/>
        </w:rPr>
        <w:t xml:space="preserve"> Обязательный и факультативный курс в средней школе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Три ступени обучения иностранного языка и их характеристика. Анализ школьных учебников для всех этапов обучения (принципы, структура, содержание, построение уроков учебни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ультативный курс: задачи, цели, содержание. Организация факультативных занятий. Использование технических средств. Использование приемов вузовской методики в факультативном курс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3</w:t>
      </w:r>
      <w:r>
        <w:rPr>
          <w:sz w:val="30"/>
          <w:szCs w:val="30"/>
        </w:rPr>
        <w:t xml:space="preserve"> Внеклассная работа по иностранному языку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Цель внеклассной работы и основные требования к ее содержанию и организации. Роль внеклассной работы по иностранному языку в повышении мотивации учения. Виды и формы на разных ступенях обучения. Задачи и содержание внеклассной работы в зависимости от ее вида и формы. Методика проведения внеклассной работы, определяемая видом, формой и ступенью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внеклассной работы. Составление планов и разработок кружковых и массовых мероприятий. Проигрывание и обсуждение фрагментов внеклассны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4</w:t>
      </w:r>
      <w:r>
        <w:rPr>
          <w:sz w:val="30"/>
          <w:szCs w:val="30"/>
        </w:rPr>
        <w:t xml:space="preserve"> Методический анализ урока иностранного язык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Содержание и структура методического анализа урока иностранного языка. Схема-протокол методического анализа. Просмотр и методический анализ студентами видеозаписей фрагментов урока,  уроков различных типов, работа с фонограммами школьных уроков.  Изучение планов-конспектов урока иностранного языка в средней школе. Микропреподавание с сопутствующим анализом.  Решение учебно-методическ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5</w:t>
      </w:r>
      <w:r>
        <w:rPr>
          <w:sz w:val="30"/>
          <w:szCs w:val="30"/>
        </w:rPr>
        <w:t xml:space="preserve"> Контроль знаний, умений и навыков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Роль контроля и учета знаний, речевых умений и навыков в процессе обучения иностранному языку (для учителя) и изучения иностранного языка (для учащихся). Обучающая функция контроля. Объекты контроля. </w:t>
      </w:r>
      <w:r>
        <w:rPr>
          <w:sz w:val="28"/>
          <w:szCs w:val="28"/>
          <w:u w:val="single"/>
        </w:rPr>
        <w:t>Виды</w:t>
      </w:r>
      <w:r>
        <w:rPr>
          <w:sz w:val="28"/>
          <w:szCs w:val="28"/>
        </w:rPr>
        <w:t xml:space="preserve"> контроля: текущий, тематический, итоговый. </w:t>
      </w:r>
      <w:r>
        <w:rPr>
          <w:sz w:val="28"/>
          <w:szCs w:val="28"/>
          <w:u w:val="single"/>
        </w:rPr>
        <w:t>Формы</w:t>
      </w:r>
      <w:r>
        <w:rPr>
          <w:sz w:val="28"/>
          <w:szCs w:val="28"/>
        </w:rPr>
        <w:t xml:space="preserve"> контроля: устный и письменный. </w:t>
      </w:r>
      <w:r>
        <w:rPr>
          <w:sz w:val="28"/>
          <w:szCs w:val="28"/>
          <w:u w:val="single"/>
        </w:rPr>
        <w:t>Приемы</w:t>
      </w:r>
      <w:r>
        <w:rPr>
          <w:sz w:val="28"/>
          <w:szCs w:val="28"/>
        </w:rPr>
        <w:t xml:space="preserve"> контроля: индивидуальный, фронтальный. Самоконтроль. Роль тестов и программирования в проведении контроля и самоконтроля. Проблема нормативов по отдельным видам речевой деятельности и критерии оценок. Критерии оценки знаний, навыков и умений владения иноязычной речью. Разработка фрагментов урока, плана контрольно-итогового урока, решение учебно-методическ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 xml:space="preserve">Тема 5.6 </w:t>
      </w:r>
      <w:r>
        <w:rPr>
          <w:sz w:val="30"/>
          <w:szCs w:val="30"/>
        </w:rPr>
        <w:t>Совершенствование профессиональной деятельности учителя иностранного языка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Структура и содержание педагогической деятельности учителя иностранного языка. Основные и второстепенные функции педагогической деятельности учителя. Управление учебной деятельностью учащихся по овладению иностранным языком. Педагогическое общение на уроке иностранного языка. Пути и способы интенсификации процесса овладения иностранным язы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ая работа в школе и рай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КУРСОВОЙ РАБОТЕ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овая работа является одной из форм развития навыков самостоятельной творческой исследовательской работы  студентов. Подготовка курсовой работы предполагает </w:t>
      </w:r>
      <w:r>
        <w:rPr>
          <w:rFonts w:cs="Times New Roman CYR" w:ascii="Times New Roman CYR" w:hAnsi="Times New Roman CYR"/>
          <w:sz w:val="28"/>
          <w:szCs w:val="28"/>
        </w:rPr>
        <w:t xml:space="preserve">самостоятельную разработку конкретной методической темы с элементами научного анализа, отражающую  приобретенные студентом теоретические методические знания </w:t>
      </w:r>
      <w:r>
        <w:rPr>
          <w:sz w:val="28"/>
          <w:szCs w:val="28"/>
        </w:rPr>
        <w:t>о закономерностях изучения иностранного языка, об эффективности  учебных материалов, способов и форм учебно-воспитательного процесса. Студент должен также использ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практические навыки и умения работать с научной литературой, анализировать теоретические источники, делать обоснованные выводы и заключения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Целью выполнения</w:t>
      </w:r>
      <w:r>
        <w:rPr>
          <w:sz w:val="30"/>
        </w:rPr>
        <w:t xml:space="preserve"> курсовой работы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углубление и обобщение теоретических методических знаний, полученных студентами в период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применение полученных знаний при решении конкретных метод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подготовка к выполнению диплом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формирование умений пользоваться справочной и научной литературой, периодическими изданиями по методике преподавания иностранных языков и смеж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совершенствование навыков самостоятельной работы  при постановке задачи исследования, анализе и обобщении  изучаемого материала, а также формулировке выводов и обобщений.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28"/>
          <w:szCs w:val="28"/>
        </w:rPr>
        <w:t>На выполнение курсовой работы по методике преподавания иностранных языков выделяется 20 часо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rPr/>
      </w:pPr>
      <w:r>
        <w:rPr>
          <w:sz w:val="30"/>
        </w:rPr>
        <w:t>Тематика курсовых работ  должна отвечать учебным задачам дисциплины и увязываться с практическими требованиями методической науки и педагогической практики.</w:t>
      </w:r>
    </w:p>
    <w:p>
      <w:pPr>
        <w:pStyle w:val="TextBodyIndent"/>
        <w:spacing w:before="0" w:after="0"/>
        <w:ind w:left="0" w:firstLine="360"/>
        <w:rPr/>
      </w:pPr>
      <w:r>
        <w:rPr>
          <w:sz w:val="30"/>
        </w:rPr>
        <w:t xml:space="preserve">Основные руководящие указания и данные для выполнения курсовой работы оформляются в задании по курсовой работе. </w:t>
      </w:r>
    </w:p>
    <w:p>
      <w:pPr>
        <w:pStyle w:val="Normal"/>
        <w:ind w:firstLine="360"/>
        <w:jc w:val="both"/>
        <w:rPr/>
      </w:pPr>
      <w:r>
        <w:rPr>
          <w:sz w:val="30"/>
        </w:rPr>
        <w:t>Задания по курсовой работе должны быть индивидуализированными и согласовываться с интересами и способностями студента без снижения общих требований. Каждое задание должно быть тщательно продумано в научном и методическом отношении, отвечать уровню подготовки студентов и времени, отведенному на выполнение курсовой работы.</w:t>
      </w:r>
    </w:p>
    <w:p>
      <w:pPr>
        <w:pStyle w:val="Normal"/>
        <w:ind w:firstLine="357"/>
        <w:jc w:val="both"/>
        <w:rPr/>
      </w:pPr>
      <w:r>
        <w:rPr>
          <w:sz w:val="30"/>
        </w:rPr>
        <w:t>Задание по курсовой работе составляется научным руководителем в двух экземплярах  и утверждается заведующим кафедрой. Один экземпляр задания  выдается студенту, другой – хранится на кафедре. В задании руководитель четко формулирует название темы курсовой работы и характеристики, определяющие объем и содержание самой работы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Задание должно включать следующие да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30"/>
        </w:rPr>
        <w:t>Полное название темы курсов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Срок сдачи студентом работы (устанавливается рабочим учебным планом специальн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Исходные данные к курсовой работе (объем, содержание, источники и литерату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</w:rPr>
      </w:pPr>
      <w:r>
        <w:rPr>
          <w:sz w:val="30"/>
        </w:rPr>
        <w:t>Перечень подлежащих разработке вопр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Календарный план-график выполнения этапов работы с указанием сроков и отметкой о выполн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</w:rPr>
        <w:t>Дата выдачи задания по курсовой работе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О-МЕТОДИЧЕСКАЯ  ЧАСТЬ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i/>
          <w:szCs w:val="28"/>
        </w:rPr>
        <w:t>Перечень семинарских  занятий</w:t>
      </w:r>
    </w:p>
    <w:p>
      <w:pPr>
        <w:pStyle w:val="Normal"/>
        <w:ind w:left="78" w:hanging="0"/>
        <w:jc w:val="both"/>
        <w:rPr>
          <w:i/>
          <w:i/>
        </w:rPr>
      </w:pPr>
      <w:r>
        <w:rPr>
          <w:i/>
        </w:rPr>
        <w:t>6 семестр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Система упражнений в обучении иностранным языкам в средней школ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7 семест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етодика формирования продуктивных и рецептивных грамматических навы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8 семестр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 Методика формирования продуктивных и рецептивных лексических навыков.</w:t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комендуемые формы контроля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Контрольная  работа.</w:t>
      </w:r>
    </w:p>
    <w:p>
      <w:pPr>
        <w:pStyle w:val="TextBody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комендуемые темы контрольной  работы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Учебно-методическое обеспечение учебного процесса по иностранному языку в средней школе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Система упражнений в обучении иностранным языкам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комендуемые вопросы к заче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ка как теория обучения (основные задачи, общая и частная методики, предмет метод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ы исследования и основные методически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ецифика предмета иностран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этапы формирования навыков и умений иноязычной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ели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ные компоненты иноязычной коммуникативной компетенции выпускника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держание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сновные средства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тодическая типология упражнений, представленная в действующих учебниках по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обенности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тодическое содержание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огика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руктура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ипы уроков и особенности их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Тематическое планирование: структура плана, его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руктура поурочного плана (цель, задачи, этапы, организационные формы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оль мотивации в изучении иностранного языка (психологическая основа; структура; динамика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иды мотивации, средства и приемы ее развития и поддержания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чет и контроль знаний, умений и навыков в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етрадиционные формы контроля при обучении иностранному языку в средней школе (перфокарта, урок-зачет, смотр-конкурс знаний, викторина, КВН, брейн-ринг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Тестовые формы контроля при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бинет иностранного языка в школе, его методически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Нестандартные формы проведения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Меитодика использования фономатериалов и лингафонного практикума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етодика работы с учебным фильмом на уроке иностранного я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Рекомендуемые экзаменационные вопросы к курсовому экзаме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как теория обучения иностранному языку: предмет методики, методические понятия,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ецифика предмета иностранный язык, его отличия от других шко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Анализ школьной программы по 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этапы формирования языковых навыков и умений иноязычной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ели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ные компоненты иноязычной коммуникативной компетенции выпускника средней школы как конечная цель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держание и основные принципы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сновные средства обучения иностранным языкам на современном этапе, их основные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тодическая типология упражнений, используемая в действующих учебниках по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обенности современного урока иностранного языка, его отличие от уроков по другим школьным дисцип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тодическое содержание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е компоненты логики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руктура современного урока иностранного языка и ее основные компон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ипы уроков и особенности их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Тематическое планирование: структура плана, его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руктура поурочного плана (цель, задачи, этапы, организационные формы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оль мотивации в изучении иностранного языка (типы, психологическая основа; структура; динамика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иды мотивации, средства и приемы ее развития и поддержания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чет и контроль знаний, умений и навыков в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етрадиционные формы контроля при обучении иностранному языку в средней школе (перфокарта, урок-зачет, смотр-конкурс знаний, викторина, КВН, брейн-ринг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Тестовые формы контроля при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бинет иностранного языка в школе, его методически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Нестандартные формы проведения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Методика использования фономатериалов 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Методика использования  лингафонного практикума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Методика работы с учебным фильмом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Методика формирования иноязычных слухо-произнос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Типология фонетических упражнений для средней общеобразовате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Методика формирования речевых грамматических навык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0. Основные этапы формирования грамматического  речевого Н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омплекс языковых и условно-речевых упражнений для формирования продуктивных граммат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ка формирования рецептивных граммат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омплекс упражнений для формирования рецептивных граммат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Основные цели и задачи обучения лексике в средне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Типология упражнений для формирования речевых лекс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Комплекс упражнений для формирования продуктивных лекс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Типология упражнений для формирования рецептивных лекс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Обучение аудированию иноязычной речи, как виду речев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Упражнения для обучения пониманию речи на слу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Методика работы с аудиотекстом на уроке английского язы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1. Обучение диалогической речи как виду речевой деятельности в средне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Методика работы с диалогом – образцом на уроке иностранного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Особенности пошагового обучения диалогической речи в средне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Обучение монологической речи как виду речевой деятельности в средней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Комплекс упражнений для обучения монологической речи на разных ступенях школьного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Основные цели и задачи школьной программы по обучению чт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Методика формирования технических навыков чт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Основные этапы работы с текстом при обучении изучающему чт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9.</w:t>
      </w:r>
      <w:r>
        <w:rPr>
          <w:sz w:val="28"/>
          <w:szCs w:val="28"/>
        </w:rPr>
        <w:t xml:space="preserve"> Обучение технике письма: овладение графикой, каллиграфией, орфограф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Методика обучения письменной речи, основные виды письменных работ и их характеристи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Бабинская, П.К. Практический курс методики преподавания иностранных языков: английский, немецкий, французский: учеб. пособие / П.К. Бабинская, Т.П. Леонтьева, И.М. Андреасян, А.Ф. Будько, И.В. Чепик. – Минск: ТетраСистемс, 2005. – 288 с.</w:t>
      </w:r>
    </w:p>
    <w:p>
      <w:pPr>
        <w:pStyle w:val="Normal"/>
        <w:jc w:val="both"/>
        <w:rPr/>
      </w:pPr>
      <w:r>
        <w:rPr>
          <w:sz w:val="28"/>
          <w:szCs w:val="28"/>
        </w:rPr>
        <w:t>2  Беляев, Б.В. Очерки по психологии обучения иностранным языкам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В. Беляев. – М.: Просвещение, 1965. – 227 с.</w:t>
      </w:r>
    </w:p>
    <w:p>
      <w:pPr>
        <w:pStyle w:val="Normal"/>
        <w:jc w:val="both"/>
        <w:rPr/>
      </w:pPr>
      <w:r>
        <w:rPr>
          <w:sz w:val="28"/>
          <w:szCs w:val="28"/>
        </w:rPr>
        <w:t>3 Вопросы контроля обученности учащихся иностранному языку: метод. пособие / под ред. А.А. Миролюбова. – Обнинск: Титул, 1999. – 112 с.</w:t>
      </w:r>
    </w:p>
    <w:p>
      <w:pPr>
        <w:pStyle w:val="Normal"/>
        <w:jc w:val="both"/>
        <w:rPr/>
      </w:pPr>
      <w:r>
        <w:rPr>
          <w:sz w:val="28"/>
          <w:szCs w:val="28"/>
        </w:rPr>
        <w:t>4 Гальскова, Н.Д. Современная методика обучения иностранным языкам: пособие для учителя / Н.Д. Гальскова. – М.: АРКТИ, 2000. – 165с.</w:t>
      </w:r>
    </w:p>
    <w:p>
      <w:pPr>
        <w:pStyle w:val="Normal"/>
        <w:jc w:val="both"/>
        <w:rPr/>
      </w:pPr>
      <w:r>
        <w:rPr>
          <w:sz w:val="28"/>
          <w:szCs w:val="28"/>
        </w:rPr>
        <w:t>5 Гальскова, Н.Д. Теория обучения иностранным языкам: Лингводидактика и методика: учеб. пособие для студентов лингв. ун-тов и фак. ин. яз. высших пед. учеб. заведений / Н.Д. Гальскова, Н.И. Гез. – М.: Издат. Центр «Академия», 2004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>6 Зимняя, И.А. Психология обучения неродному языку / И.А. Зимняя. –  М.: Рус. яз., 1989. – 219с.</w:t>
      </w:r>
    </w:p>
    <w:p>
      <w:pPr>
        <w:pStyle w:val="Normal"/>
        <w:jc w:val="both"/>
        <w:rPr/>
      </w:pPr>
      <w:r>
        <w:rPr>
          <w:sz w:val="28"/>
          <w:szCs w:val="28"/>
        </w:rPr>
        <w:t>7 Кабинет иностранного языка в средней школе. – М.: Просвещение, 1986. – 17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итайгородская, Г.А. Методические основы интенсивного обучения иностранным языкам / Г.А. Китайгородская. – М.: Высш. шк., 1986. – 10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ычникова, З.И. Психологические особенности обучения чтению на иностранном языке / З.И. Клычникова. – М.: Просвещение, 1973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10  Колкер, Я.М. Практическая методика обучения иностранному языку: учебное пособие / Я.М. Колкер, Е.С. Устинова, Т.М. Еналиева. – М.: Издательский центр «Академия», 2000. – 264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Контроль в обучении иностранным языкам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12 Ладо, Р. Обучение иностранному языку / Р. Ладо // Методика преподавания иностранных языков за рубежом. – М.: Просвещение, 1967. – С. 52 – 85.</w:t>
      </w:r>
    </w:p>
    <w:p>
      <w:pPr>
        <w:pStyle w:val="Normal"/>
        <w:jc w:val="both"/>
        <w:rPr/>
      </w:pPr>
      <w:r>
        <w:rPr>
          <w:sz w:val="28"/>
          <w:szCs w:val="28"/>
        </w:rPr>
        <w:t>13 Маслыко, Е.А. Настольная книга преподавателя иностранного языка / Е.А. Маслыко, П.К. Бабинская, А.Ф. Будько, С.И. Петрова. – Мн.: Выш. школа, 1999. – 522 с.</w:t>
      </w:r>
    </w:p>
    <w:p>
      <w:pPr>
        <w:pStyle w:val="Normal"/>
        <w:jc w:val="both"/>
        <w:rPr/>
      </w:pPr>
      <w:r>
        <w:rPr>
          <w:sz w:val="28"/>
          <w:szCs w:val="28"/>
        </w:rPr>
        <w:t>14 Миролюбов, А.А. История отечественной методики обучения иностранным языкам / А.А. Миролюбов. – М.: СТУПЕНИ; ИНФРА-М, 2002. – 420 с.</w:t>
      </w:r>
    </w:p>
    <w:p>
      <w:pPr>
        <w:pStyle w:val="Normal"/>
        <w:jc w:val="both"/>
        <w:rPr/>
      </w:pPr>
      <w:r>
        <w:rPr>
          <w:sz w:val="28"/>
          <w:szCs w:val="28"/>
        </w:rPr>
        <w:t>15 Новые педагогические и информационные технологии в системе образования: учебное пособие для студентов пед. вузов и системы повышения квалификации пед. кадров/ Е.С. Полат, М.Ю. Бухаркина, М.В. Моисеева, А.Е. Петров; под ред. Е.С. Полат. – М.: Издательский центр «Академия», 2000. – 272с.</w:t>
      </w:r>
    </w:p>
    <w:p>
      <w:pPr>
        <w:pStyle w:val="Normal"/>
        <w:jc w:val="both"/>
        <w:rPr/>
      </w:pPr>
      <w:r>
        <w:rPr>
          <w:sz w:val="28"/>
          <w:szCs w:val="28"/>
        </w:rPr>
        <w:t>16 Общая методика обучения иностранным языкам. Хрестоматия / Сост. А.А. Леонтьев. – М.: Русский язык, 1991. – 360 с.</w:t>
      </w:r>
    </w:p>
    <w:p>
      <w:pPr>
        <w:pStyle w:val="Normal"/>
        <w:jc w:val="both"/>
        <w:rPr/>
      </w:pPr>
      <w:r>
        <w:rPr>
          <w:sz w:val="28"/>
          <w:szCs w:val="28"/>
        </w:rPr>
        <w:t>17 Основные направления в методике преподавания иностранных языков в XIX-XX вв./ Под ред. И.В. Рахманова. – М.: Педагогика, 1972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18 Пальмер, Г. Устный метод обучения иностранным языкам / Г. Пальмер. – М.: Учпедгиз, 1961. – 161 с.</w:t>
      </w:r>
    </w:p>
    <w:p>
      <w:pPr>
        <w:pStyle w:val="Normal"/>
        <w:jc w:val="both"/>
        <w:rPr/>
      </w:pPr>
      <w:r>
        <w:rPr>
          <w:sz w:val="28"/>
          <w:szCs w:val="28"/>
        </w:rPr>
        <w:t>19 Пассов, Е.И. Коммуникативное иноязычное образование: готовим к диалогу культур: пособие для учителей учреждений, обеспечивающих получение общего среднего образования / Е.И. Пассов. – Мн.: Лексис, 2003. – 182с.</w:t>
      </w:r>
    </w:p>
    <w:p>
      <w:pPr>
        <w:pStyle w:val="Normal"/>
        <w:jc w:val="both"/>
        <w:rPr/>
      </w:pPr>
      <w:r>
        <w:rPr>
          <w:sz w:val="28"/>
          <w:szCs w:val="28"/>
        </w:rPr>
        <w:t>20 Пассов, Е.И. Основы коммуникативной методики обучения иноязычному общению / Е.И. Пассов. – М.: Русский язык, 1989. – 198 с.</w:t>
      </w:r>
    </w:p>
    <w:p>
      <w:pPr>
        <w:pStyle w:val="Normal"/>
        <w:jc w:val="both"/>
        <w:rPr/>
      </w:pPr>
      <w:r>
        <w:rPr>
          <w:sz w:val="28"/>
          <w:szCs w:val="28"/>
        </w:rPr>
        <w:t>21 Рахманов, И.В. Обучение устной речи на иностранном языке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Рахманов.– М.: Высш. школа, 1980. – 120 с.</w:t>
      </w:r>
    </w:p>
    <w:p>
      <w:pPr>
        <w:pStyle w:val="Normal"/>
        <w:jc w:val="both"/>
        <w:rPr/>
      </w:pPr>
      <w:r>
        <w:rPr>
          <w:sz w:val="28"/>
          <w:szCs w:val="28"/>
        </w:rPr>
        <w:t>22 Рогова, Г.В. Методика обучения иностранным языкам в средней школе / Г.В. Рогова, Ф.М. Рабинович, Т.Е. Сахарова. – М.: Просвещение, 1991. – 287 с.</w:t>
      </w:r>
    </w:p>
    <w:p>
      <w:pPr>
        <w:pStyle w:val="Normal"/>
        <w:jc w:val="both"/>
        <w:rPr/>
      </w:pPr>
      <w:r>
        <w:rPr>
          <w:sz w:val="28"/>
          <w:szCs w:val="28"/>
        </w:rPr>
        <w:t>23 Сафонова, В.В. Проблемные задания на уроках английского языка в общеобразовательной школе / В.В. Сафонова. – М.: Еврошкола, 2001. – 271 с.</w:t>
      </w:r>
    </w:p>
    <w:p>
      <w:pPr>
        <w:pStyle w:val="Normal"/>
        <w:jc w:val="both"/>
        <w:rPr/>
      </w:pPr>
      <w:r>
        <w:rPr>
          <w:sz w:val="28"/>
          <w:szCs w:val="28"/>
        </w:rPr>
        <w:t>24 Соловова, Е.Н. Методика обучения иностранным языкам: базовый курс лекций / Е.Н. Соловова. – М.: Просвещение, 2002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 Урок иностранного языка: учебное пособие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6 Уэст, М. Обучение английскому языку в трудных условиях / М. Уэст. –М.: Просвещение, 1966. – 116 с.</w:t>
      </w:r>
    </w:p>
    <w:p>
      <w:pPr>
        <w:pStyle w:val="Normal"/>
        <w:jc w:val="both"/>
        <w:rPr/>
      </w:pPr>
      <w:r>
        <w:rPr>
          <w:sz w:val="28"/>
          <w:szCs w:val="28"/>
        </w:rPr>
        <w:t>27 Фоломкина, С.К. Обучение чтению на иностранном языке в неязыковом вузе / С.К. Фоломкина. – М.: Высшая школа, 1987. – 207 с.</w:t>
      </w:r>
    </w:p>
    <w:p>
      <w:pPr>
        <w:pStyle w:val="Normal"/>
        <w:jc w:val="both"/>
        <w:rPr/>
      </w:pPr>
      <w:r>
        <w:rPr>
          <w:sz w:val="28"/>
          <w:szCs w:val="28"/>
        </w:rPr>
        <w:t>28 Формирование грамматических навыков: учебное пособие / Под ред. Е.И. Пассова, Е.С. Кузнецовой. Серия «Методика обучения иностранным языкам», № 9. – Воронеж: НОУ «Интерлингва», 2002. – Ч.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9 Фриз, Ч. Преподавание и изучение английского языка как иностранного / Ч. Фриз // Методика обучения иностранным языкам за рубежом. – М.: Педагогика, 1967. – С. 33 –52.</w:t>
      </w:r>
    </w:p>
    <w:p>
      <w:pPr>
        <w:pStyle w:val="Normal"/>
        <w:jc w:val="both"/>
        <w:rPr/>
      </w:pPr>
      <w:r>
        <w:rPr>
          <w:sz w:val="28"/>
          <w:szCs w:val="28"/>
        </w:rPr>
        <w:t>30 Хведченя, Л.В. Содержание иноязычного образования: история и современность / Л.В. Хведченя. – Мн.: БГУ, 2002. – 276 с.</w:t>
      </w:r>
    </w:p>
    <w:p>
      <w:pPr>
        <w:pStyle w:val="Normal"/>
        <w:jc w:val="both"/>
        <w:rPr/>
      </w:pPr>
      <w:r>
        <w:rPr>
          <w:sz w:val="28"/>
          <w:szCs w:val="28"/>
        </w:rPr>
        <w:t>31 Шатилов, С.Ф. Методика обучения немецкому языку в средней школе / С.Ф. Шатилов. – Л.: Просвещение, 1986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32 Щерба, Л.В. Преподавание иностранных языков в школе: Общие вопросы методики: учеб. пособие для студентов филол. фак-тов / Л.В. Щерба. – М.: СПб.: Филологич. фак-т СПбГУ; М.: Изд. Центр «Академия», 2002. – 160 с.</w:t>
      </w:r>
    </w:p>
    <w:p>
      <w:pPr>
        <w:pStyle w:val="Normal"/>
        <w:jc w:val="both"/>
        <w:rPr/>
      </w:pPr>
      <w:r>
        <w:rPr>
          <w:sz w:val="28"/>
          <w:szCs w:val="28"/>
        </w:rPr>
        <w:t>33 Щукин, А.Н. Обучение иностранным языкам: Теория и практика: учебное пособие для преподавателей и студентов / А.Н. Щукин. – М.: Филоматис, 2004. – 416 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 Алексеева, Г.Г. О некоторых приемах обучения диалогическ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Алексеева //  Иностранные языки в школе. – 2001. – № 3. – С. 51 – 54.</w:t>
      </w:r>
    </w:p>
    <w:p>
      <w:pPr>
        <w:pStyle w:val="Normal"/>
        <w:jc w:val="both"/>
        <w:rPr/>
      </w:pPr>
      <w:r>
        <w:rPr>
          <w:sz w:val="28"/>
          <w:szCs w:val="28"/>
        </w:rPr>
        <w:t>35 Андреасян, И.М. Инновационные технологии овладения иноязычным общением / И.М. Андреасян // Замежныя мовы ў Рэспубліцы Беларусь. – 2006. – № 2. – С. 18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 Аппатова, Р.С. Проблемы обучения полилогу на уроке иностранного языка / Р.С. Аппатова // Иностранные языки в школе. – 1989. – № 5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23 – 26.</w:t>
      </w:r>
    </w:p>
    <w:p>
      <w:pPr>
        <w:pStyle w:val="Normal"/>
        <w:jc w:val="both"/>
        <w:rPr/>
      </w:pPr>
      <w:r>
        <w:rPr>
          <w:sz w:val="28"/>
          <w:szCs w:val="28"/>
        </w:rPr>
        <w:t>37 Ариян, М.А. Повышение самостоятельности учебного труда школьников при обучении иностранным языкам / М.А. Ариян // Иностранные языки в школе. – 1999. – № 6. – С. 17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 Бабинская, П.К. Коммуникативно-когнитивный подход к овладению иностранным языком как средством межкультурной коммуникаци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. Бабинская, А.А. Мирский // Замежныя мовы ў Рэспубліцы Беларусь. – 2001. – № 1. – С. 4 – 6.</w:t>
      </w:r>
    </w:p>
    <w:p>
      <w:pPr>
        <w:pStyle w:val="Normal"/>
        <w:jc w:val="both"/>
        <w:rPr/>
      </w:pPr>
      <w:r>
        <w:rPr>
          <w:sz w:val="28"/>
          <w:szCs w:val="28"/>
        </w:rPr>
        <w:t>39 Барменкова, О.И. Видеозанятия в системе обучения иностранной речи / О.И. Барменкова // Иностранные языки в школе. – 1999. – № 3. – С. 20 – 25.</w:t>
      </w:r>
    </w:p>
    <w:p>
      <w:pPr>
        <w:pStyle w:val="Normal"/>
        <w:jc w:val="both"/>
        <w:rPr/>
      </w:pPr>
      <w:r>
        <w:rPr>
          <w:sz w:val="28"/>
          <w:szCs w:val="28"/>
        </w:rPr>
        <w:t>40 Бендецкая, М.Е. Учебные дебаты как способ моделирования общения для обучения иноязычной убеждающей речи / М.Е. Бендецкая // Вестник МГЛУ. Серия 2. Педагогика. Психология. Методика обучения иностранным языкам. – 2006. – №1 (9). – С. 92 – 101.</w:t>
      </w:r>
    </w:p>
    <w:p>
      <w:pPr>
        <w:pStyle w:val="Normal"/>
        <w:jc w:val="both"/>
        <w:rPr/>
      </w:pPr>
      <w:r>
        <w:rPr>
          <w:sz w:val="28"/>
          <w:szCs w:val="28"/>
        </w:rPr>
        <w:t>41 Береговская, Э.М. Путь к чтению без принуждения / Э.М. Береговская // Иностранные языки в школе. – 1997. – № 1. – С. 45 – 49.</w:t>
      </w:r>
    </w:p>
    <w:p>
      <w:pPr>
        <w:pStyle w:val="Normal"/>
        <w:jc w:val="both"/>
        <w:rPr/>
      </w:pPr>
      <w:r>
        <w:rPr>
          <w:sz w:val="28"/>
          <w:szCs w:val="28"/>
        </w:rPr>
        <w:t>42 Бим, И.Л. К проблеме оценивания современного учебника иностранного языка // И.Л. Бим, О.В. Афанасьева, О.А. Радченко // Иностранные языки в школе. – 1999. – № 6. – С. 13 –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 Бим, И.Л. Личностно-ориентированный подход – основная стратегия обновления школы / И.Л. Бим // Иностранные языки в школе. – 2002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3 –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 Брейгина, М.Е. О самоконтроле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Е. Брейгина // Иностранные языки в школе. – 2000. – № 1. – С. 23 – 28. – № 2. – С. 10 – 14.</w:t>
      </w:r>
    </w:p>
    <w:p>
      <w:pPr>
        <w:pStyle w:val="Normal"/>
        <w:jc w:val="both"/>
        <w:rPr/>
      </w:pPr>
      <w:r>
        <w:rPr>
          <w:sz w:val="28"/>
          <w:szCs w:val="28"/>
        </w:rPr>
        <w:t>45 Бухаркина, М.Ю. Мультимедийный учебник: что это? / М.Ю. Бухаркина // Иностранные языки в школе. – 2001. – № 4. – С. 29 – 33.</w:t>
      </w:r>
    </w:p>
    <w:p>
      <w:pPr>
        <w:pStyle w:val="Normal"/>
        <w:jc w:val="both"/>
        <w:rPr/>
      </w:pPr>
      <w:r>
        <w:rPr>
          <w:sz w:val="28"/>
          <w:szCs w:val="28"/>
        </w:rPr>
        <w:t>46 Вайсбурд, М.Л. Обучение пониманию иноязычного текста при чтении как поисковой деятельности / М.Л. Вайсбурд, С.А. Блохина // Иностранные языки в школе. – 1997. – № 1. – С. 19 – 24; № 2. – С. 33 – 38.</w:t>
      </w:r>
    </w:p>
    <w:p>
      <w:pPr>
        <w:pStyle w:val="Normal"/>
        <w:jc w:val="both"/>
        <w:rPr/>
      </w:pPr>
      <w:r>
        <w:rPr>
          <w:sz w:val="28"/>
          <w:szCs w:val="28"/>
        </w:rPr>
        <w:t>47 Вайсбурд, М.Л. Телепередача как опора для организации ролевой игры на уроках иностранного языка / М.Л. Вайсбурд, Л.Н. Пустосмехова // Иностранные языки в школе. – 2002. – № 6. – С. 3 –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 Веренинова, Ж.Б. Обучение английскому произношению с опорой на специфику фонетических баз изучаемого и родного языков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Б. Веренинова // Иностранные языки в школе. – 1994. – № 5. – С. 10 – 16.</w:t>
      </w:r>
    </w:p>
    <w:p>
      <w:pPr>
        <w:pStyle w:val="Normal"/>
        <w:jc w:val="both"/>
        <w:rPr/>
      </w:pPr>
      <w:r>
        <w:rPr>
          <w:sz w:val="28"/>
          <w:szCs w:val="28"/>
        </w:rPr>
        <w:t>49 Верисокин, Ю.И. Видеофильм как средство повышения мотивации школьников при обучении иностранному языку / Ю.И. Верисокин // Иностранные языки в школе. – 2003. – № 5. – С. 31 – 34.</w:t>
      </w:r>
    </w:p>
    <w:p>
      <w:pPr>
        <w:pStyle w:val="Normal"/>
        <w:jc w:val="both"/>
        <w:rPr/>
      </w:pPr>
      <w:r>
        <w:rPr>
          <w:sz w:val="28"/>
          <w:szCs w:val="28"/>
        </w:rPr>
        <w:t>50 Витлин, Ж.Л. Эволюция методов обучения иностранным языкам в XX веке / Ж.Л. Витлин // Иностранные языки в школе. – 2001. – № 2. – С. 23 – 29, 61.</w:t>
      </w:r>
    </w:p>
    <w:p>
      <w:pPr>
        <w:pStyle w:val="Normal"/>
        <w:jc w:val="both"/>
        <w:rPr/>
      </w:pPr>
      <w:r>
        <w:rPr>
          <w:sz w:val="28"/>
          <w:szCs w:val="28"/>
        </w:rPr>
        <w:t>51 Гальскова, Н.Д. Языковой портфель как инструмент оценки и самооценки учащихся в области изучения иностранных языков / Н.Д. Гальскова // Иностранные языки в школе. – 2000. – № 5. – С. 6 – 11.</w:t>
      </w:r>
    </w:p>
    <w:p>
      <w:pPr>
        <w:pStyle w:val="Normal"/>
        <w:jc w:val="both"/>
        <w:rPr/>
      </w:pPr>
      <w:r>
        <w:rPr>
          <w:sz w:val="28"/>
          <w:szCs w:val="28"/>
        </w:rPr>
        <w:t>52 Елухина, Н.В. Обучение аудированию в русле коммуникативно-ориентированной методики / Н.В. Елухина // Иностранные языки в школе. – 1989. – № 2. – С. 28 – 36.</w:t>
      </w:r>
    </w:p>
    <w:p>
      <w:pPr>
        <w:pStyle w:val="Normal"/>
        <w:jc w:val="both"/>
        <w:rPr/>
      </w:pPr>
      <w:r>
        <w:rPr>
          <w:sz w:val="28"/>
          <w:szCs w:val="28"/>
        </w:rPr>
        <w:t>53 Ильина, Л.Е. Новый взгляд на систему оценок и рейтинговый учет знаний / Л.Е. Ильина // Иностранные языки в школе. – 2006. –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>54 Копцюг, Н.М. Интернет-проект как дополнительный источник мотивации учащихся / Н.М. Копцюг // Иностранные языки в школе. – 2003. – № 3. – С. 62 – 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 Коряковцева, Н.Ф. Автономия учащегося в учебной деятельности по овладению иностранным языком как образовательная цель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 Коряковцева // Иностранные языки в школе. – 2001. – № 1. – С. 9 – 14.</w:t>
      </w:r>
    </w:p>
    <w:p>
      <w:pPr>
        <w:pStyle w:val="Normal"/>
        <w:jc w:val="both"/>
        <w:rPr/>
      </w:pPr>
      <w:r>
        <w:rPr>
          <w:sz w:val="28"/>
          <w:szCs w:val="28"/>
        </w:rPr>
        <w:t>56 Крутских, А.В. Коммуникативно-направленное обучение грамматике на продвинутом этапе в гуманитарно-лингвистической гимназии / А.В. Крутских // Иностранные языки в школе. – 1996. – № 6. – С. 12 – 20.</w:t>
      </w:r>
    </w:p>
    <w:p>
      <w:pPr>
        <w:pStyle w:val="Normal"/>
        <w:jc w:val="both"/>
        <w:rPr/>
      </w:pPr>
      <w:r>
        <w:rPr>
          <w:sz w:val="28"/>
          <w:szCs w:val="28"/>
        </w:rPr>
        <w:t>57 Леонтьева, Т.П. Белорусская модель европейского языкового портфеля: перспективы разработки и внедрения / Т.П. Леонтьева // Замежныя мовы ў Рэспубліцы Беларусь. – 2003. – № 3. – С. 3 – 9.</w:t>
      </w:r>
    </w:p>
    <w:p>
      <w:pPr>
        <w:pStyle w:val="Normal"/>
        <w:jc w:val="both"/>
        <w:rPr/>
      </w:pPr>
      <w:r>
        <w:rPr>
          <w:sz w:val="28"/>
          <w:szCs w:val="28"/>
        </w:rPr>
        <w:t>58 Леонтьева, Т.П. Дидактические возможности использования интерактивного видео в обучении иностранным языкам / Т.П. Леонтьева // Вестник МГЛУ. Серия 2. Педагогика. Психология. Методика преподавания иностранных языков.– Минск, 1999. – № 1. – С. 127 – 133.</w:t>
      </w:r>
    </w:p>
    <w:p>
      <w:pPr>
        <w:pStyle w:val="Normal"/>
        <w:jc w:val="both"/>
        <w:rPr/>
      </w:pPr>
      <w:r>
        <w:rPr>
          <w:sz w:val="28"/>
          <w:szCs w:val="28"/>
        </w:rPr>
        <w:t>59 Мильман, Р.Г. Контроль уровня сформированности у обучаемых коммуникативных навыков / Р.Г. Мильман // Иностранные языки в школе. – 1998. – № 5. – С. 61 – 66;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 Мильруд, Р.П. Методика обучения иноязычной письменн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 // Иностранные языки в школе. – 1997. – № 2. – С. 5 – 11.</w:t>
      </w:r>
    </w:p>
    <w:p>
      <w:pPr>
        <w:pStyle w:val="Normal"/>
        <w:jc w:val="both"/>
        <w:rPr/>
      </w:pPr>
      <w:r>
        <w:rPr>
          <w:sz w:val="28"/>
          <w:szCs w:val="28"/>
        </w:rPr>
        <w:t>61 Мильруд, Р.П. О проблеме центрированного на ученике подхода к обучению иностранным языкам в России / Р.П. Мильруд // Иностранные языки в школе. – 1997. – № 6. – С. 7 – 12.</w:t>
      </w:r>
    </w:p>
    <w:p>
      <w:pPr>
        <w:pStyle w:val="Normal"/>
        <w:jc w:val="both"/>
        <w:rPr/>
      </w:pPr>
      <w:r>
        <w:rPr>
          <w:sz w:val="28"/>
          <w:szCs w:val="28"/>
        </w:rPr>
        <w:t>62 Мильруд, Р.П. Современные концептуальные принципы коммуникативного обучения иностранным языкам / Р.П. Миль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Р. Максимова // Иностранные языки в школе. – 2000. – № 4. – С. 9 – 15; № 5. – С. 17 – 22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 Мильруд, Р.П. Теоретические и практические проблемы обучения пониманию коммуникативного смысла иноязычного текста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, А.А. Гончаров // Иностранные языки в школе. – 2003. – № 1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12 – 18.</w:t>
      </w:r>
    </w:p>
    <w:p>
      <w:pPr>
        <w:pStyle w:val="Normal"/>
        <w:jc w:val="both"/>
        <w:rPr/>
      </w:pPr>
      <w:r>
        <w:rPr>
          <w:sz w:val="28"/>
          <w:szCs w:val="28"/>
        </w:rPr>
        <w:t>64 Мишина, Г.С. Из опыта работы с международными e-mail проектами / Г.С. Мишина // Иностранные языки в школе. – 2000. – № 4. – С. 54 – 57.</w:t>
      </w:r>
    </w:p>
    <w:p>
      <w:pPr>
        <w:pStyle w:val="Normal"/>
        <w:jc w:val="both"/>
        <w:rPr/>
      </w:pPr>
      <w:r>
        <w:rPr>
          <w:sz w:val="28"/>
          <w:szCs w:val="28"/>
        </w:rPr>
        <w:t>65 Ощепкова, Т.В. Приемы обучения различным видам чтения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Ощепкова, М.М. Пролыгина, Д.А. Старкова // Иностранные языки в школе. – 2005. – № 3. – С. 14 – 21.</w:t>
      </w:r>
    </w:p>
    <w:p>
      <w:pPr>
        <w:pStyle w:val="Normal"/>
        <w:jc w:val="both"/>
        <w:rPr/>
      </w:pPr>
      <w:r>
        <w:rPr>
          <w:sz w:val="28"/>
          <w:szCs w:val="28"/>
        </w:rPr>
        <w:t>66 Полат, Е.С. Интеграция очных и дистанционных форм обучения в старших классах общеобразовательной школы / Е.С. Полат // Иностранные языки в школе. – 2005. – № 2. – С. 26 – 33.</w:t>
      </w:r>
    </w:p>
    <w:p>
      <w:pPr>
        <w:pStyle w:val="Normal"/>
        <w:jc w:val="both"/>
        <w:rPr/>
      </w:pPr>
      <w:r>
        <w:rPr>
          <w:sz w:val="28"/>
          <w:szCs w:val="28"/>
        </w:rPr>
        <w:t>67 Полат, Е.С. Интернет на уроках иностранного языка / Е.С. Полат // Иностранные языки в школе. – 2001. – № 2. – С. 14 –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 Поляков, О.В. Самоконтроль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Поляков // Иностранные языки в школе. – 2005. – № 7. – С. 49 –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9 Сафонова, В.В. Культуроведение в системе современного языкового образования / В.В. Сафонова // Иностранные языки в школе. – 2001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17 – 21.</w:t>
      </w:r>
    </w:p>
    <w:p>
      <w:pPr>
        <w:pStyle w:val="Normal"/>
        <w:jc w:val="both"/>
        <w:rPr/>
      </w:pPr>
      <w:r>
        <w:rPr>
          <w:sz w:val="28"/>
          <w:szCs w:val="28"/>
        </w:rPr>
        <w:t>70 Смирнов, И.Б. Развитие устной речи учащихся на основе аутентичного художественного фильма / И.Б. Смирнов // Иностранные языки в школе. – 2006. – № 6. – С. 11 – 14.</w:t>
      </w:r>
    </w:p>
    <w:p>
      <w:pPr>
        <w:pStyle w:val="Normal"/>
        <w:jc w:val="both"/>
        <w:rPr/>
      </w:pPr>
      <w:r>
        <w:rPr>
          <w:sz w:val="28"/>
          <w:szCs w:val="28"/>
        </w:rPr>
        <w:t>71 Сысоев, П.В. Языковое поликультурное образование / П.В. Сысоев // Иностранные языки в школе. – 2006. – № 4. – С. 81 – 86.</w:t>
      </w:r>
    </w:p>
    <w:p>
      <w:pPr>
        <w:pStyle w:val="Normal"/>
        <w:jc w:val="both"/>
        <w:rPr/>
      </w:pPr>
      <w:r>
        <w:rPr>
          <w:sz w:val="28"/>
          <w:szCs w:val="28"/>
        </w:rPr>
        <w:t>72 Тазьмина, Л.В. Планирование урока английского языка / Л.В. Тазьмина // Иностранные языки в школе. – 1996. – № 5. – С. 5 – 10.</w:t>
      </w:r>
    </w:p>
    <w:p>
      <w:pPr>
        <w:pStyle w:val="Normal"/>
        <w:jc w:val="both"/>
        <w:rPr/>
      </w:pPr>
      <w:r>
        <w:rPr>
          <w:sz w:val="28"/>
          <w:szCs w:val="28"/>
        </w:rPr>
        <w:t>73 Федотова, И.М. Об изучении транскрипции на начальном этапе обучения/ И.М. Федотова // Иностранные языки в школе. – 1998. – № 1. – С. 28 – 29.</w:t>
      </w:r>
    </w:p>
    <w:p>
      <w:pPr>
        <w:pStyle w:val="Normal"/>
        <w:jc w:val="both"/>
        <w:rPr/>
      </w:pPr>
      <w:r>
        <w:rPr>
          <w:sz w:val="28"/>
          <w:szCs w:val="28"/>
        </w:rPr>
        <w:t>74 Шимчук, Л.В. Современные компьютерные технологии в обучении иностранным языкам / Л.В. Шимчук, С.В. Ястребова // Вестник МГЛУ. Серия Психология обучения иностранным языкам. Педагогика. Методика преподавания иностранных языков. – Минск, 1999. – № 1. – С. 120 – 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Якушев, М.В. Научно-обоснованные критерии анализа и оценки учебника иностранного языка / М.В. Якушев // Иностранные языки в школе. – 2000. – № 1. – С. 16 –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етодика преподавания иностранных язык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02 03 08  Иностранный язык (Англий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иностранных языко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теории и практики английского языка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рс                  3, 4</w:t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     5, 6, 7 ,8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кции  -  24</w:t>
        <w:tab/>
        <w:t>Экзамен</w:t>
        <w:tab/>
        <w:t xml:space="preserve"> 7 семестр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Практические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занятия   -</w:t>
        <w:tab/>
        <w:t xml:space="preserve">6 часов </w:t>
        <w:tab/>
        <w:t xml:space="preserve">Зачет </w:t>
        <w:tab/>
        <w:t xml:space="preserve"> 6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овая  работа  8 семестр  </w:t>
        <w:tab/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3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128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ставила Ахраменко Е.В., преподаватель </w:t>
      </w:r>
    </w:p>
    <w:p>
      <w:pPr>
        <w:pStyle w:val="Normal"/>
        <w:rPr/>
      </w:pPr>
      <w:r>
        <w:rPr/>
        <w:t xml:space="preserve">кафедры теории и практики английского языка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3</w:t>
      </w:r>
    </w:p>
    <w:p>
      <w:pPr>
        <w:pStyle w:val="Title"/>
        <w:widowControl/>
        <w:rPr/>
      </w:pPr>
      <w:r>
        <w:rPr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базо</w:t>
      </w:r>
      <w:r>
        <w:rPr>
          <w:sz w:val="28"/>
        </w:rPr>
        <w:t xml:space="preserve">вой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   ___     ______      </w:t>
      </w:r>
      <w:r>
        <w:rPr>
          <w:color w:val="000000"/>
          <w:sz w:val="28"/>
          <w:u w:val="single"/>
        </w:rPr>
        <w:t>2013 г</w:t>
      </w:r>
      <w:r>
        <w:rPr>
          <w:color w:val="000000"/>
          <w:sz w:val="28"/>
        </w:rPr>
        <w:t xml:space="preserve">., </w:t>
        <w:br/>
        <w:t xml:space="preserve">регистрационный номер                                      </w:t>
      </w:r>
      <w:r>
        <w:rPr>
          <w:sz w:val="28"/>
        </w:rPr>
        <w:t>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 xml:space="preserve">Рассмотрена и рекомендована к утверждению </w:t>
      </w:r>
      <w:r>
        <w:rPr>
          <w:sz w:val="28"/>
          <w:szCs w:val="28"/>
        </w:rPr>
        <w:t xml:space="preserve">кафедрой теории и практики английского языка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_  ________  2013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Л.И.Богатико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обрена и рекомендована к утверждению Методическим советом  факультета иностранных языков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 ___________ 2013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____________ </w:t>
      </w:r>
      <w:r>
        <w:rPr>
          <w:rFonts w:cs="Times New Roman" w:ascii="Times New Roman" w:hAnsi="Times New Roman"/>
          <w:b w:val="false"/>
          <w:sz w:val="28"/>
          <w:szCs w:val="28"/>
        </w:rPr>
        <w:t>Ж.М. Попла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программа дисциплины обязательного компонента «Методика преподавания иностранного языка» для специальности 1-02 03 08 Иностранный язык (Английский язык) разработана в соответствии со следующи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Образовательный стандарт Республики Беларусь «Высшее образование. Первая ступ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Типовой учебный план специальности 1-02 03 08 Иностранный язык (Английский язык) (утвержден 29.08.2008, регистрационный № А 02 – 062- 1/ ти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 xml:space="preserve">Порядок разработки, утверждения и регистрации учебных программ для первой ступени образования (утверждено Министерством образования Республики Беларусь 21 декабря 2010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, акцент на формирование креативной личности на основе использования инновационных технологий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методики обучения иностранным языкам в средней общеобразовательной школе преследует цель: создать у студентов широкую теоретическую базу, включающую методические знания, и на этой основе  сформировать представление о специфике содержания и структуры педагогической  деятельности учителя иностран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знакомить студентов с наиболее известными методическими направлениями, системами и методами, формами и средствами, новейшими технологиями обучения иностранным языкам в отечественной и зарубежной метод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формировать у них основы умений творчески применять свои знания на практике в процессе решения учебных, воспитательных и образовательных задач на уроке с учетом конкрет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 базе теоретических знаний развивать у студентов профессиональное мышление, помогающее им, используя действующие учебники, учебные пособия, наглядные и технические средства обучения, справляться  с решением методических задач в различных педагогически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формировать у будущих учителей навыки и умения педагогического общения на уроке, индивидуального и дифференцированного подхода к обучаемым в процессе 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усматривает тесную связь теоретического курса методики с практикой. В лекционном курсе и на практических занятиях студенты знакомятся как с принятыми теоретическими положениями в отечественной и зарубежной методике, так и с новыми, иногда дискуссионными идеями. На практических занятиях в процессе просмотра видеофрагментов уроков, решения учебно-методических задач, разработки планов уроков, решения учебно-методических задач,  микропреподавания, участия в учебно-методических играх они овладевают основами профессионально-методических умений, обеспечивающих  реализацию педагогических функций учителя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истории методики способствует пониманию студентами становления и эволюции методических направлений на различных этапах ее развития, выявляет их связь и преемственность, а также возможности их применения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нания, усваиваемые студентами в курсе методики преподавания иностранных яз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базовые понятия методики преподавания иностранных язы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системы обучения иностранным языкам (цели и задачи обучения, подходы к обучению языку, принципы, методы, средства, организационные формы обучения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,  система и этапы развития методов обучения иностранным язы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межных наук и пути их использования при изучении иностранного язы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етодов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, приемы и способы, а также новые технологии обучения произношению, лексике, грамматике, устной речи, чтению и пись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, формы, виды, средства и объекты контроля в обучении иностранному язы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острановедческий аспект преподавания иностранного язы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й работы (урок, внеклассная и внешкольная формы, факультатив), методы и приемы воспитания учащихся в процессе преподавания предмета «Иностранный язык»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Основные умения, формируемые у студентов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    давать анализ существующих методов обучения, в том числе современ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применять приемы и методы обучения иностранным языкам (составить план урока, системы уроков; подготовить конкретный фрагмент урока; внеклассные мероприят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учебные материалы для занятий с учетом этапа и профиля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индивидуально-психологические особенности учащихся и уровень их владения иностранным язы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тную оценку современных учебников и учебных пособий по иностранным язы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бственную педагогическую деятельность и деятельность колле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 решать новые проблемы преподавания иностранных языков, как в теоретическом, так и в практическом пла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ть отличие функций учителя при проведении уроков различных тип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амостоятельную работу и использовать различные приемы ее управления 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зучение учебной дисциплины учебным планом всего отводится 128 часов, в том числе 30 аудиторных, из них на лекции – 24 часа, на практические занятия - 6 часов. Из них в пятом семестре на изучение учебной дисциплины отводится 14 аудиторных часов (12 часов  лекционных и 2 часа практических занятий), в седьмом семестре на изучение учебной дисциплины  отводится 16 часов аудиторных занятий (12 часов  лекционных и 4 часа практических занятий). Зачет по дисциплине предусмотрен в шестом семестре, написание контрольной работы, экзамен - в седьмом семестре. Выполнение студентами контрольной работы предполагает контроль уровня их методических знаний и умений, систематизацию методических знаний, совершенствование умений планирования и проведения занятий по иностранному языку. Самостоятельная работа студентов над отдельными темами и теоретическими источниками предполагает самостоятельное изучение литературы по теме; составление плана темы, определение основных научных положений, понятий и терминов, основных проблем данной темы и путей их решения, разработку собственных методических материалов для конкретизации основных теоретических полож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методики преподавания иностранных языков состоит из   раздел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оретические основы методики обучения иностранным язы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етодики обучения иностранным язы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бучения иностранным языкам в средней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аспектам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идам иноязычной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исание курсовой работы предусмотрено программой в восьмом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ДЕРЖА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aps/>
        </w:rPr>
        <w:t>Раздел</w:t>
      </w:r>
      <w:r>
        <w:rPr>
          <w:rFonts w:cs="Times New Roman" w:ascii="Times New Roman" w:hAnsi="Times New Roman"/>
          <w:b w:val="false"/>
        </w:rPr>
        <w:t xml:space="preserve"> 1 Теоретические основы методики обучения иностранным язы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Тема 1.1</w:t>
      </w:r>
      <w:r>
        <w:rPr>
          <w:sz w:val="30"/>
          <w:szCs w:val="30"/>
        </w:rPr>
        <w:t xml:space="preserve"> Методика как теория обучения 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сновные методические понятия. Общая характеристика методов исследования, используемые в методике как науке: ретроспективное изучение опыта отечественных и зарубежных школ; обобщение современного положительного опыта преподавания; наблюдение, беседа, опытное обучение, эксперимент, анкетирование, тестирование. Взаимосвязь и взаимозависимость различных методов научного исследования в методике обучения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курса методики и его место в системе профессиональной педагогической подготовки учителя иностранного языка. Предмет методики. Общая и частная методика. Методика преподавания иностранных языков в системе педагогических нау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тодические категории: принцип, метод, методический прием, средство, система обучения, система и комплекс упражнений. Зависимость методов, принципов, приемов и средств от целей и стадий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  <w:sz w:val="30"/>
          <w:szCs w:val="30"/>
        </w:rPr>
        <w:t>Тема 1.2</w:t>
      </w:r>
      <w:r>
        <w:rPr>
          <w:sz w:val="30"/>
          <w:szCs w:val="30"/>
        </w:rPr>
        <w:t xml:space="preserve"> Связь методики обучения иностранным языкам со смежными на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дактические основы обучения иностранным языкам и специфика учебного предмета «Иностранный язык». Место иностранного языка среди других общеобразовательных предметов, изучаемых в школе. Реализация общедидактических принципов в процессе обучения иностранному языку. Содержание понятий </w:t>
      </w:r>
      <w:r>
        <w:rPr>
          <w:iCs/>
          <w:sz w:val="28"/>
          <w:szCs w:val="28"/>
        </w:rPr>
        <w:t>преподавание, обучение, учение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Лингвистические основы обучения иностранным языкам. Язык и речь. Единицы языка и речи. Понятия </w:t>
      </w:r>
      <w:r>
        <w:rPr>
          <w:iCs/>
          <w:szCs w:val="28"/>
        </w:rPr>
        <w:t>модель, структура, речевой образец</w:t>
      </w:r>
      <w:r>
        <w:rPr>
          <w:szCs w:val="28"/>
        </w:rPr>
        <w:t>. Речевой образец  как исходная единица обучения устной речи. Явления интерференции и переноса при обучении иностранному языку. Данные контрастивной, коммуникативной лингвистики и лингвистики текста в обучении иностранным язы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ие и психолингвистические основы обучения иностранным языкам. Психологические понятия «знания», «умения», «навыки». Пути их формирования. Структура процессов восприятия и порождения речевого высказывания. Данные психолингвистики и психологии общения, возрастной и педагогической психологии в обучении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bCs/>
          <w:sz w:val="30"/>
          <w:szCs w:val="30"/>
        </w:rPr>
        <w:t>Тема 1.3</w:t>
      </w:r>
      <w:r>
        <w:rPr>
          <w:sz w:val="30"/>
          <w:szCs w:val="30"/>
        </w:rPr>
        <w:t xml:space="preserve"> Цели, содержание и средства обучения иностранным языкам в средней школе на современном этап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обучения иностранным языкам, различные подходы к их определению и реализации целей в отечественных и зарубежных стандартах и программах. Иноязычное образование как цель обучения. Содержание иноязычного образования (иноязычная культура и ее аспекты: познавательный, развивающий воспитательный и учебный). Формирование поликультурной многоязычной личности как стратегическая цель обучения иностранным языкам в системе непрерывного образования Республики Беларусь. Коммуникативная компетенция и ее составляющ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обучения иностранным языкам, его лингвистический, психологический и методический компоненты: единицы языка и речи; понятия </w:t>
      </w:r>
      <w:r>
        <w:rPr>
          <w:iCs/>
          <w:sz w:val="28"/>
          <w:szCs w:val="28"/>
        </w:rPr>
        <w:t>навыки</w:t>
      </w:r>
      <w:r>
        <w:rPr>
          <w:sz w:val="28"/>
          <w:szCs w:val="28"/>
        </w:rPr>
        <w:t xml:space="preserve"> (языковые, речевые), </w:t>
      </w:r>
      <w:r>
        <w:rPr>
          <w:iCs/>
          <w:sz w:val="28"/>
          <w:szCs w:val="28"/>
        </w:rPr>
        <w:t>умения</w:t>
      </w:r>
      <w:r>
        <w:rPr>
          <w:sz w:val="28"/>
          <w:szCs w:val="28"/>
        </w:rPr>
        <w:t>; сферы общения и их предметно-тематическое содержание. Составные части содержания обучения. Учебный материал по аспектам языка. Проблема отбора минимума. Содержание обучения при различных методических подхо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обучения и их классификация. Понимание «средство обучения иностранному языку». Компоненты современных отечественных и зарубежных учебно-методических комплексов для обучения иностранным языкам в школе. ТСО, средства зрительной, слуховой и зрительно-слуховой наглядности, программированные средства обучения, таблицы, раздаточные и другие дидактические матер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УМК по иностранному языку для определенных классов средней школы: учебник, книга для чтения, книга для учителя. Особенности прочих компонентов УМК: комплект грампластинок, диафильмы, кинофрагменты, кинокольцовки, комплект наглядных пособий (картины для развития устной речи, грамматические и лексические таблицы), лингафонный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 словаря – минимума, справочников, различных дидактических материалов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1.4</w:t>
      </w:r>
      <w:r>
        <w:rPr>
          <w:sz w:val="30"/>
          <w:szCs w:val="30"/>
        </w:rPr>
        <w:t xml:space="preserve"> Система упражнений в обучении иностранным языкам в средней школ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нятие «упражнение», «система упражнений», «комплекс упражнений». Структурные компоненты системы упражнений. Подготовительные упражнения. Упражнения для </w:t>
      </w:r>
      <w:r>
        <w:rPr>
          <w:sz w:val="28"/>
          <w:szCs w:val="28"/>
          <w:u w:val="single"/>
        </w:rPr>
        <w:t>введения</w:t>
      </w:r>
      <w:r>
        <w:rPr>
          <w:sz w:val="28"/>
          <w:szCs w:val="28"/>
        </w:rPr>
        <w:t xml:space="preserve"> иноязычного языкового материала; </w:t>
      </w:r>
      <w:r>
        <w:rPr>
          <w:sz w:val="28"/>
          <w:szCs w:val="28"/>
          <w:u w:val="single"/>
        </w:rPr>
        <w:t>формирования</w:t>
      </w:r>
      <w:r>
        <w:rPr>
          <w:sz w:val="28"/>
          <w:szCs w:val="28"/>
        </w:rPr>
        <w:t xml:space="preserve"> языковых и речевых навыков; </w:t>
      </w:r>
      <w:r>
        <w:rPr>
          <w:sz w:val="28"/>
          <w:szCs w:val="28"/>
          <w:u w:val="single"/>
        </w:rPr>
        <w:t>активизации</w:t>
      </w:r>
      <w:r>
        <w:rPr>
          <w:sz w:val="28"/>
          <w:szCs w:val="28"/>
        </w:rPr>
        <w:t xml:space="preserve"> иноязычного материала в речевой деятельности (формирования речевых умений). Включение приемов проблемного обучения, игр, наглядности и ТСО в систему (комплексы) упражнений. Комплексы языковых, условно-речевых и речевых упражнений. Дифференцировочные, имитационные, подстановочные и трансформационные упражнения. Анализ системы упражнений, используемой в действующих УМК по иностранному языку. Оценка эффективности упражн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aps/>
          <w:sz w:val="32"/>
          <w:szCs w:val="32"/>
        </w:rPr>
        <w:t>Раздел</w:t>
      </w:r>
      <w:r>
        <w:rPr>
          <w:bCs/>
          <w:sz w:val="32"/>
          <w:szCs w:val="32"/>
        </w:rPr>
        <w:t xml:space="preserve"> 2 Основные этапы развития методики обучения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1</w:t>
      </w:r>
      <w:r>
        <w:rPr>
          <w:sz w:val="30"/>
          <w:szCs w:val="30"/>
        </w:rPr>
        <w:t xml:space="preserve"> Переводные и прямые мет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ые и экономические причины, психологические и лингвистические предпосылки возникновения переводных и прямых методов. Грамматико-переводной и текстуально-переводной методы в стране и за рубежом (основные представители, цели, содержание, принципы, методические приемы обучения), критический анализ прямых методов. </w:t>
      </w:r>
      <w:r>
        <w:rPr>
          <w:sz w:val="28"/>
          <w:szCs w:val="28"/>
          <w:lang w:val="be-BY"/>
        </w:rPr>
        <w:t>Период Реформы. натуральный и прямой методы (основные представители, цели, содержание, принципы и приемы обучения). Критический анализ  методов периода Рефор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2</w:t>
      </w:r>
      <w:r>
        <w:rPr>
          <w:sz w:val="30"/>
          <w:szCs w:val="30"/>
        </w:rPr>
        <w:t xml:space="preserve"> Неопрямые методы обучения иностранному язык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ые тенденции в обучении ИЯ за рубежом после второй мировой войны. Социальные и экономические причины, психологические и лингвистические предпосылки возникновения новых тенденций в методике. Метод Гарольда Пальмера и метод Майкла Уэс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удиовизульный и аудиолингвальный методы. Основные представители, цели, содержание, принципы, методические приемы обучения. Принципы построения учебников по этим методам. Основные аудиовизуальные средства и методика их использования. Типы уроков с использованием ТСО. Применение ЭВМ в процессе овладения аспектами языка и видами речевой деятельности. Телевидение, видеозапись в обучении иноязычной реч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3</w:t>
      </w:r>
      <w:r>
        <w:rPr>
          <w:sz w:val="30"/>
          <w:szCs w:val="30"/>
        </w:rPr>
        <w:t xml:space="preserve"> Основные этапы развития советской методики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 xml:space="preserve">сновные этапы развития советской методики. </w:t>
      </w:r>
      <w:r>
        <w:rPr>
          <w:sz w:val="28"/>
          <w:szCs w:val="28"/>
        </w:rPr>
        <w:t xml:space="preserve">Цели, содержание, принципы и приемы обучения на каждом этапе. Характеристика сознательно-сопоставительного и сознательно-практического методов обучения иностранным языкам </w:t>
      </w:r>
      <w:r>
        <w:rPr>
          <w:sz w:val="28"/>
          <w:szCs w:val="28"/>
          <w:lang w:val="be-BY"/>
        </w:rPr>
        <w:t>(основные представители, цели, содержание, принципы и приемы обучения). Методические взгляды Л.В. Щербы.  Анализ учебников и учебных пособий, основанных на этих метод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4</w:t>
      </w:r>
      <w:r>
        <w:rPr>
          <w:sz w:val="30"/>
          <w:szCs w:val="30"/>
        </w:rPr>
        <w:t xml:space="preserve"> Современные методы обучения за рубежом и в отечественной школе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>Актуальные проблемы методики преподавания иностранных языков в Республике Беларусь. Иностранный язык в системе непрерывного образования. Концепция обучения иностранным язык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етические основы программированного обучения и компьютеризации обучения.</w:t>
        <w:tab/>
        <w:t xml:space="preserve">Принципы программирования. Пути оптимизации процесса управления иноязычной речевой деятельностью учащихся. Компьютерное обучение. Игры и упражнения в компьютерном обучении. Методика составления программированных упражнений и обучающих программ по ИЯ. Структура обучающей программы. Система программированных упражнений. Составление алгоритмов для компьютерного обу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ы проблемного обучения. Типология проблемных ситуаций в обучении иностранному языку. Способы создания проблемных ситуаций в процессе овладения иноязычной речев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2.5</w:t>
      </w:r>
      <w:r>
        <w:rPr>
          <w:sz w:val="30"/>
          <w:szCs w:val="30"/>
        </w:rPr>
        <w:t xml:space="preserve"> Коммуникативное обучение 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be-BY"/>
        </w:rPr>
        <w:t xml:space="preserve">      </w:t>
      </w:r>
      <w:r>
        <w:rPr>
          <w:iCs/>
          <w:sz w:val="28"/>
          <w:szCs w:val="28"/>
          <w:lang w:val="be-BY"/>
        </w:rPr>
        <w:t>Коммуникативность</w:t>
      </w:r>
      <w:r>
        <w:rPr>
          <w:sz w:val="28"/>
          <w:szCs w:val="28"/>
          <w:lang w:val="be-BY"/>
        </w:rPr>
        <w:t xml:space="preserve"> как категория методики. Лингвистические и психологические  основы коммуникативного обучения. Коммуникативный метод как форма реализации коммуникативного обучения иностранным языкам (Е.И. Пассов и др.).  Принципы коммуникативного метода и их реализация в обучении иностранным языкам в средней школе. Сопоставительный анализ подходов к коммуникативному обучению иностранным языкам в отечественной и зарубежной методиках. Приемы, упражнения и средства коммуникативного обучения иноязычному общ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спользования ТСО на уроках иностранного языка. Виды ТС, входящих в УМК. Особенности работы с грампластинками и магнитофоном. Основные этапы работы с учебными фильмами. Методика использования лабораторных работ и лингафонного практику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aps/>
          <w:sz w:val="32"/>
          <w:szCs w:val="32"/>
        </w:rPr>
        <w:t>Раздел</w:t>
      </w:r>
      <w:r>
        <w:rPr>
          <w:bCs/>
          <w:sz w:val="32"/>
          <w:szCs w:val="32"/>
        </w:rPr>
        <w:t xml:space="preserve"> 3.  Организация процесса обучения иностранному языку в средней школе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3.1</w:t>
      </w:r>
      <w:r>
        <w:rPr>
          <w:sz w:val="30"/>
          <w:szCs w:val="30"/>
        </w:rPr>
        <w:t xml:space="preserve"> Планирование в обучении иностранному языку в средней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иды занятий по иностранному языку в средней школе: обязательный и факультативный курсы, их планирование. Требования к планированию: знание учителем своих учащихся, их подготовки по иностранному языку, интересов и общего уровня развития; знание программы, учебника, дополнительной учебной литературы и других средств обучения, использование конкретных условий в целях более успешного обучения данному предмету. Виды планов. Методика их составления. Урок иностранного языка. Требования к современному уроку. Характеристика системы уроков. Соотношение цели урока с целями и содержанием обучения. Структурные типы, виды и варианты уроков. Сущность и критерии типологии урока. Характеристика уроков разного тип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традиционных и нетрадиционных типов уроков иностранного языка. Речевая, ситуативная, функциональная направленность урока иностранного языка, его комплексность, информативность, интенсивность и индивидуализация. Особенности урока иностранного языка на младшей, средней и старшей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Логика урока и технология его проведения. Цели уроков. Творческое использование книг для учителя при составлении видов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Методика составления тематического и поурочного плана. Тематическое планирование и его задачи. Отражение в тематическом плане взаимодействия аудиторных, лабораторных и домашних заданий. Демонстрация тематического и поурочного планов, их оценка и анали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3.2</w:t>
      </w:r>
      <w:r>
        <w:rPr>
          <w:sz w:val="30"/>
          <w:szCs w:val="30"/>
        </w:rPr>
        <w:t xml:space="preserve"> Обязательный и факультативный курс иностранного языка в средней школе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Три ступени обучения иностранного языка и их характеристика. Анализ школьных учебников для всех этапов обучения (принципы, структура, содержание, построение уроков учебни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ультативный курс: задачи, цели, содержание. Организация факультативных занятий. Использование технических средств. Использование приемов вузовской методики в факультативном курс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3.3</w:t>
      </w:r>
      <w:r>
        <w:rPr>
          <w:sz w:val="30"/>
          <w:szCs w:val="30"/>
        </w:rPr>
        <w:t xml:space="preserve"> Внеклассная работа по иностранному языку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Цель внеклассной работы и основные требования к ее содержанию и организации. Роль внеклассной работы по иностранному языку в повышении мотивации учения. Виды и формы на разных ступенях обучения. Задачи и содержание внеклассной работы в зависимости от ее вида и формы. Методика проведения внеклассной работы, определяемая видом, формой и ступенью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внеклассной работы. Составление планов и разработок кружковых и массовых мероприятий. Проигрывание и обсуждение фрагментов внеклассны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sz w:val="30"/>
          <w:szCs w:val="30"/>
        </w:rPr>
        <w:t>Тема 3.4</w:t>
      </w:r>
      <w:r>
        <w:rPr>
          <w:sz w:val="30"/>
          <w:szCs w:val="30"/>
        </w:rPr>
        <w:t xml:space="preserve"> Контроль знаний, умений и навыков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Роль контроля и учета знаний, речевых умений и навыков в процессе обучения иностранному языку (для учителя) и изучения иностранного языка (для учащихся). Обучающая функция контроля. Объекты контроля. </w:t>
      </w:r>
      <w:r>
        <w:rPr>
          <w:sz w:val="28"/>
          <w:szCs w:val="28"/>
          <w:u w:val="single"/>
        </w:rPr>
        <w:t>Виды</w:t>
      </w:r>
      <w:r>
        <w:rPr>
          <w:sz w:val="28"/>
          <w:szCs w:val="28"/>
        </w:rPr>
        <w:t xml:space="preserve"> контроля: текущий, тематический, итоговый. </w:t>
      </w:r>
      <w:r>
        <w:rPr>
          <w:sz w:val="28"/>
          <w:szCs w:val="28"/>
          <w:u w:val="single"/>
        </w:rPr>
        <w:t>Формы</w:t>
      </w:r>
      <w:r>
        <w:rPr>
          <w:sz w:val="28"/>
          <w:szCs w:val="28"/>
        </w:rPr>
        <w:t xml:space="preserve"> контроля: устный и письменный. </w:t>
      </w:r>
      <w:r>
        <w:rPr>
          <w:sz w:val="28"/>
          <w:szCs w:val="28"/>
          <w:u w:val="single"/>
        </w:rPr>
        <w:t>Приемы</w:t>
      </w:r>
      <w:r>
        <w:rPr>
          <w:sz w:val="28"/>
          <w:szCs w:val="28"/>
        </w:rPr>
        <w:t xml:space="preserve"> контроля: индивидуальный, фронтальный. Самоконтроль. Роль тестов и программирования в проведении контроля и самоконтроля. Проблема нормативов по отдельным видам речевой деятельности и критерии оценок. Критерии оценки знаний, навыков и умений владения иноязычной речью. Разработка фрагментов урока, плана контрольно-итогового урока, решение учебно-методическ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 xml:space="preserve">Тема 3.5 </w:t>
      </w:r>
      <w:r>
        <w:rPr>
          <w:sz w:val="30"/>
          <w:szCs w:val="30"/>
        </w:rPr>
        <w:t>Совершенствование профессиональной деятельности учителя иностранного языка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Структура и содержание педагогической деятельности учителя иностранного языка. Основные и второстепенные функции педагогической деятельности учителя. Управление учебной деятельностью учащихся по овладению иностранным языком. Педагогическое общение на уроке иностранного языка. Пути и способы интенсификации процесса овладения иностранным язы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ая работа в школе и рай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caps/>
          <w:sz w:val="32"/>
          <w:szCs w:val="32"/>
        </w:rPr>
        <w:t>Раздел</w:t>
      </w:r>
      <w:r>
        <w:rPr>
          <w:bCs/>
          <w:sz w:val="32"/>
          <w:szCs w:val="32"/>
        </w:rPr>
        <w:t xml:space="preserve"> 4.  Обучение аспектам язы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4.1</w:t>
      </w:r>
      <w:r>
        <w:rPr>
          <w:sz w:val="30"/>
          <w:szCs w:val="30"/>
        </w:rPr>
        <w:t xml:space="preserve"> Обучение фоне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Краткая характеристика звуковой системы иностранного языка в сопоставлении с родным языком. Основные источники интерференции. Требования программы к фонетическому материалу, подлежащему усвоению в средней школе, последовательность его изучения. Критерии отбора фонетического материала. Характеристика фонетического материала, подлежащего овладения в средней школе (требования программы, анализ фонетического материала учебни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формирования слухо-произносительных и ритмико-интонационных навыков и умений. Вводный курс и его роль в овладении произносительных навыков. Обучение фонетической стороне устной речи и чтения.</w:t>
        <w:tab/>
        <w:t xml:space="preserve">Этапы работы над произносительной стороной устной речи и чтения. Задачи и особенности каждого этапа. Способы введения и приемы объяснения фонетического материала на разных этапах обучения.. Роль имитации, аналогии, плавил при обучении произношению. </w:t>
        <w:tab/>
        <w:t>Возможность и целесообразность использования транскрип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упражнений для обучения произношению. Анализ фонетических упражнений в учебниках и методических пособ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пражнения, направленные на формирование фонетического слуха и произносительных навыков и ум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 для совершенствования произносительных и ритмико-интонационных навыков и ум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Использование технических средств при обучении произношению. Приемы и способы контроля слухо-произносительных и ритмико-интонационных навыков и ум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ичные фонетические ошибки учащихся в устной речи и чтении. Приемы и способы их предупреждения и ис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сти формирования графемно-фонемных связей на иностранном языке, обусловленные расхождениями между звуковой и графической системами и расхождениями систем графемно-фонемных связей в родном и иностранном языках. Типология упражнений и совершенствование зрительно-слухо-речемоторных и смысловых связей (техники  чт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работка фрагментов урока, решение методических задач, применение приемов микро 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u w:val="single"/>
        </w:rPr>
      </w:pPr>
      <w:r>
        <w:rPr>
          <w:bCs/>
          <w:sz w:val="30"/>
          <w:szCs w:val="30"/>
        </w:rPr>
        <w:t>Тема 4.2</w:t>
      </w:r>
      <w:r>
        <w:rPr>
          <w:sz w:val="30"/>
          <w:szCs w:val="30"/>
        </w:rPr>
        <w:t xml:space="preserve"> Обучение грамматике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Роль грамматики при обучении устной речи, чтении и письму. Краткая характеристика грамматической системы иностранного языка в сопоставлении с родным языком. Межъязыковая интерференция, пути ее предупреждения при обучении устной речи и чтению. Требования программы к объему грамматического материала, подлежащего усвоению в средней школе. Критерии отбора грамматического материала для обучения устной речи и чтению. Различные подходы к решению вопроса о методической организации грамматического материала при обучении устной речи и чт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обучения грамматической стороне устной речи – создание речевых грамматических навыков (автоматизмов) и умений. Основные этапы работы над грамматическим материалом. Пути и способы введения грамматического материала в зависимости от характера языкового явления и ступени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и целесообразность «лексического» усвоения отдельных грамматических явлений. Классификация одноязычных упражнений. Роль и место переводных упражнений. Способы и приемы исправления грамматических ошибок в устных высказываниях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грамматических навыков и умений чтения. Пути и способы введения и закрепления грамматического материала для рецептивного усвоения. Роль и место грамматического анализа текста. Упражнения на формирование рецептивных грамматических навыков и умений чтения. Особенности работы над грамматической стороной чтения на начальной, средней и старшей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грамматических упражнений в учебниках. Особенности работы над грамматической стороной аудирования и чтения по этапам обучения. Формы и способы контроля уровня сформированности речевых грамматических навыков и ум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фрагментов и составление планов уроков, решение методических задач по теме, применение приемов микро 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Cs/>
          <w:sz w:val="30"/>
          <w:szCs w:val="30"/>
        </w:rPr>
        <w:t>Тема 4.3</w:t>
      </w:r>
      <w:r>
        <w:rPr>
          <w:sz w:val="30"/>
          <w:szCs w:val="30"/>
        </w:rPr>
        <w:t xml:space="preserve"> Обучение лексике</w:t>
      </w:r>
      <w:r>
        <w:rPr>
          <w:b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Краткая характеристика лексической системы иностранного языка в сравнении с лексической системой родного языка. Пути и способы преодоления и предупреждения межъязыковой и внутриязыковой интерференции при обучении устной речи и чтению. Требования программы к объему лексического материала, подлежащего усвоению в средней школе. Критерии отбора лексики для устной речи и чтения по ступеням обучения. Характеристика лексического минимума для средней школы. Методическая типология лексики. Типология лексических трудностей в зависимости от характера лексики и целей обучения. Основная цель обучения лексической стороне устной речи – усвоить значение и формы слов, уметь употреблять их в речи и понимать на слух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Понятие о лексических навыках и умениях (разные точки зрения) и этапы их формирования. Основные этапы работы над лексическим материалом. Работа над изолированным словом и в контексте. Приемы и способы раскрытия значения лексики в зависимости от характера слова и ступени обучения (наглядность, перевод, толкование, контекст, словообразовательный анализ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лексически направленных упражнений. Требования к упражнениям для автоматизации лексики: ограничение лексических трудностей; рациональная дозировка новой лексики, вводимой на одном уроке с учетом особенностей слова, цели, ступени обучения, тренировка нового слова в знакомом лексическом окружении и в знакомых грамматических формах и конструкц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и способы контроля лексических умений и навыков. Приемы и способы исправления ошибок в устных высказываниях учащихся. Возможности использования ТСО при работе над лексической стороной устной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лексических навыков и умений чтения. Пути и способы введения и закрепления лексического материала для рецептивного усвоения. Овладение словообразовательными элементами изучаемого языка. Формирование потенциального словаря учащихся при чтении. Упражнения, развивающие догадку о значении нового слова. Упражнения, обучающие учащихся пользоваться словарем (поиску нужного значения, правильный перевод устойчивых фразеологических и идиоматических словосочетаний на средней и старшей ступенях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лексики в учебниках. Способы и формы контроля степени сформированности лексических навыков и умений. Приемы и способы исправления лексических ошиб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работы над лексической стороной говорения, аудирования, чтения и письма на младшей, средней и старшей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Cs/>
          <w:caps/>
          <w:sz w:val="32"/>
          <w:szCs w:val="32"/>
        </w:rPr>
        <w:t xml:space="preserve">Раздел 5. </w:t>
      </w:r>
      <w:r>
        <w:rPr>
          <w:bCs/>
          <w:sz w:val="32"/>
          <w:szCs w:val="32"/>
        </w:rPr>
        <w:t>Обучение</w:t>
      </w:r>
      <w:r>
        <w:rPr>
          <w:bCs/>
          <w:sz w:val="32"/>
          <w:szCs w:val="32"/>
          <w:lang w:val="be-BY"/>
        </w:rPr>
        <w:t xml:space="preserve"> видам речевой деячтельности</w:t>
      </w:r>
      <w:r>
        <w:rPr>
          <w:bCs/>
          <w:sz w:val="32"/>
          <w:szCs w:val="32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1</w:t>
      </w:r>
      <w:r>
        <w:rPr>
          <w:sz w:val="30"/>
          <w:szCs w:val="30"/>
        </w:rPr>
        <w:t xml:space="preserve"> Обучение аудированию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Аудирование как вид речевой деятельности. Новые данные о механизмах аудирования (психология, психолингвистика, нейролингвистика). Взаимосвязь аудирования с говорением, чтением и письмом. Основные лингвистически и психолингвистические трудности при восприятии и понимании речи на слух (произношение, темп звучащей речи, направленность понимания, композиционные и стилистические особенности воспринимаемых речевых сообщений), способы их предупреждения и преодоления. Основные трудности аудрования на различных ступенях обучения. Особенности аудирования ситуативной и контекстной, монологической и диалогической речи. Особенности понимания речи при непосредственном общении и в фонозапис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ступени обучения аудированию и их взаимосвязь. Упражнения, формирующие умения ауд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еской ре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ой реч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удиотекст в обучении восприятию и пониманию иноязычной речи на слу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ы и способы контроля понимания диалогической речи  и монологической речи на слух по ступеням обучения. Использование ТС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программы к умениям аудирования. Анализ упражнений по обучению аудированию в действующих школьных учебник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2</w:t>
      </w:r>
      <w:r>
        <w:rPr>
          <w:sz w:val="30"/>
          <w:szCs w:val="30"/>
        </w:rPr>
        <w:t xml:space="preserve"> Обучение говорению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Говорение как вид речевой деятельности и его основные механизмы. Взаимосвязь говорения с аудированием, чтением и письмом. Основные лингвистические и психологические трудности говорения. Автоматизированные и неавтоматизированные компоненты говорения. Понятия «подготовленная» и «неподготовленная» речь, соотношение между ними при обучении иностранным языкам. Основные виды устной речи: монологическая и диалогическая. Последовательность обучения диалогической и монологической речи. Понятие «речевая ситуация», основные виды речевых ситуаций и способы их создания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учение   монологической   речи. Психологическая характеристика монологической речи (логическая связность, смысловая завершенность, контекстность и др.). Лингвистическая характеристика монологической речи (полносоставность, развернутость, разноструктурность предложений, наличие в них связующих элементов). Лингвометодическая характеристика единиц обучения монологической ре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программы к монологической речи учащихся по ступеням обучения. Упражнения для обучения монологической ре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логически связное сочетание предлож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учение развернутым высказываниям по тексту, по теме, на основе ситу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упражнений для развития монологической речи в учебных комплексах для определенных клас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ы и способы контроля владения монологической реч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учение   диалогической   речи. Психологическая характеристика диалогической речи (наличие партнера, обращенность, ситуативная обусловленность и спонтанность, коммуникативная мотивированность, эмоциональная окрашенность). Лингвистическая характеристика диалогической речи (реплицирование, неполносоставность реплик, их экстралингвистическая обусловленность, наличие речевых штампов и др.). Диалогическое единство как исходная единица обучения диалогической речи. Характеристика основных типов диалогических единиц для обучения диалогической речи и последовательность овладения их сочетанием в соответствии с целями обучения (от диалогического единства к тематически связанному двустороннему диалогу). Упражнения для развития диалогической ре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учение речевому реагированию на реплику собесед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учение речевому стимулированию(умению начать диалог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бучение двусторонней речевой активности (умению поддерживать разговор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диалогической речи на основе наращивания диалога, на ситуативной основе и на основе диалога образц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оздание наглядно-ситуативных и контекстных опор (диалог с опорой на зрительную наглядность, заданные слова, прочитанный или прослушанный текст, диалог по заданной теме, по межтемным ситуац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программы к диалогической речи учащихся.</w:t>
        <w:tab/>
        <w:t>Формы контроля владения диалогической реч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уроков и решение методических задач, разработка фрагментов уроков, использование приемов микропрепода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3</w:t>
      </w:r>
      <w:r>
        <w:rPr>
          <w:sz w:val="30"/>
          <w:szCs w:val="30"/>
        </w:rPr>
        <w:t xml:space="preserve"> Обучение чтению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Чтение как вид речевой деятельности. Его психофизиологическая природа: процессы восприятия и понимания текста; внутренняя и внешняя речь при чтении; связь чтения с устной речью и письм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иды чтения: различные способы их классификации. Требования в области чтения на различных ступенях обучения. Отбор текстов и их адаптация. Требования к текстам для различных видов чтения. Обучение технике чтения. Упражнения для обучения  технике чтения вслух и про себя. Развитие скорости чтения. Приемы обучения чтению вслух на начальном этапе. Сравнительный анализ серии упражнений в книгах для чтения на разных ступенях обу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исправления ошибок при обучении технике чт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ение с общим охватом содержания и извлечением полной информации из прочитанного, просмотровое чтение. Характеристика текстов для беспереводного чтения с точки зрения их содержания, языковых особенностей и композиции. Трехкомпонентная структура работы с текстом для чтения. Упражнения и формы работы на предтекстовом и послетекстовом этапах. Методика обучения чтению на разных ступенях и упражнения для обучения разным видам чтения. Комплексы упражнений для обучения различным видам чт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классного и домашнего чтения. Контроль понимания прочитанного, критерии оценок. Особенности тестового контроля понимания прочитанного. Обучение работе со словарем при чтении иноязычных текстов. Адекватный и дословный перевод, анализ и интерпретация.</w:t>
        <w:tab/>
        <w:t>Программные требования по разным видам чтения. Выборочный анализ текстов учебников для определенных классов с точки зрения содержания, структурно-композиционных особенностей и языковых труд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бор планов уроков, посвященных обучению чтению текстов различных функциональных сти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30"/>
          <w:szCs w:val="30"/>
        </w:rPr>
        <w:t>Тема 5.4</w:t>
      </w:r>
      <w:r>
        <w:rPr>
          <w:sz w:val="30"/>
          <w:szCs w:val="30"/>
        </w:rPr>
        <w:t xml:space="preserve"> Обучение письму и письменной речи.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Письмо как вид речевой деятельности. Роль письма на различных ступенях обучения иностранному языку в средней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ая психофизиологическая характеристика письма. Связь письма с устной речью и чтением. Овладение техникой письма: графикой, каллиграфией, орфографией на младшей ступ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етико-орфографические упражнения для закрепления звуко-буквенных соответствий, упражнения в графике и каллиграф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для совершенствования техники письма и орфографии на среднем и старшем этапах: списывание, диктанты, методика их составления и про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тодика обучения навыкам и умениям выражать свои мысли в письменной форме. Виды письменных работ (изложение, сочинение, аннотация, рецензия на прочитанный текст, составление пись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ка фрагментов урока, решение методическ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КУРСОВОЙ РАБОТЕ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овая работа является одной из форм развития навыков самостоятельной творческой исследовательской работы  студентов. Подготовка курсовой работы предполагает </w:t>
      </w:r>
      <w:r>
        <w:rPr>
          <w:rFonts w:cs="Times New Roman CYR" w:ascii="Times New Roman CYR" w:hAnsi="Times New Roman CYR"/>
          <w:sz w:val="28"/>
          <w:szCs w:val="28"/>
        </w:rPr>
        <w:t xml:space="preserve">самостоятельную разработку конкретной методической темы с элементами научного анализа, отражающую  приобретенные студентом теоретические методические знания </w:t>
      </w:r>
      <w:r>
        <w:rPr>
          <w:sz w:val="28"/>
          <w:szCs w:val="28"/>
        </w:rPr>
        <w:t>о закономерностях изучения иностранного языка, об эффективности  учебных материалов, способов и форм учебно-воспитательного процесса. Студент должен также использ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практические навыки и умения работать с научной литературой, анализировать теоретические источники, делать обоснованные выводы и заключения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Целью выполнения курсовой работы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глубление и обобщение теоретических методических знаний, полученных студентами в период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при решении конкретных метод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дготовка к выполнению диплом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ормирование умений пользоваться справочной и научной литературой, периодическими изданиями по методике преподавания иностранных языков и смеж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вершенствование навыков самостоятельной работы  при постановке задачи исследования, анализе и обобщении  изучаемого материала, а также формулировке выводов и обоб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тика курсовых работ  должна отвечать учебным задачам дисциплины и увязываться с практическими требованиями методической науки и педагогической практики.</w:t>
      </w:r>
    </w:p>
    <w:p>
      <w:pPr>
        <w:pStyle w:val="TextBodyIndent"/>
        <w:spacing w:before="0" w:after="0"/>
        <w:ind w:left="0" w:firstLine="360"/>
        <w:rPr/>
      </w:pPr>
      <w:r>
        <w:rPr>
          <w:sz w:val="28"/>
          <w:szCs w:val="28"/>
        </w:rPr>
        <w:t xml:space="preserve">Основные руководящие указания и данные для выполнения курсовой работы оформляются в задании по курсовой работ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ния по курсовой работе должны быть индивидуализированными и согласовываться с интересами и способностями студента без снижения общих требований. Каждое задание должно быть тщательно продумано в научном и методическом отношении, отвечать уровню подготовки студентов и времени, отведенному на выполнение курсовой работы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Задание по курсовой работе составляется научным руководителем в двух экземплярах  и утверждается заведующим кафедрой. Один экземпляр задания  выдается студенту, другой – хранится на кафедре. В задании руководитель четко формулирует название темы курсовой работы и характеристики, определяющие объем и содержание самой работ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ние должно включать следующие да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Полное название темы курсов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рок сдачи студентом работы (устанавливается рабочим учебным планом специальн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сходные данные к курсовой работе (объем, содержание, источники и литератур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лежащих разработке вопр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алендарный план-график выполнения этапов работы с указанием сроков и отметкой о выполн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ата выдачи задания по курс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О-МЕТОДИЧЕСКАЯ  ЧАСТЬ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bCs/>
          <w:i/>
          <w:szCs w:val="28"/>
        </w:rPr>
        <w:t>Перечень практических  занятий</w:t>
      </w:r>
    </w:p>
    <w:p>
      <w:pPr>
        <w:pStyle w:val="Normal"/>
        <w:ind w:left="78" w:hanging="0"/>
        <w:jc w:val="both"/>
        <w:rPr/>
      </w:pPr>
      <w:r>
        <w:rPr>
          <w:i/>
          <w:sz w:val="28"/>
          <w:szCs w:val="28"/>
        </w:rPr>
        <w:t>5 семестр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Система упражнений в обучении иностранным языкам в средней школ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семест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етодика обучения диалогической речи в средней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етодика обучения письму и письменной речи в средней шко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комендуемые формы контроля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Контрольная  работа.</w:t>
      </w:r>
    </w:p>
    <w:p>
      <w:pPr>
        <w:pStyle w:val="TextBody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TextBody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комендуемые темы контрольной  работы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Система упражнений в обучении иностранным языкам в средней школе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Методика обучения грамматике в средней школе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Методика обучения диалогической речи в средней школе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Методика обучения чтению в средней школе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комендуемые вопросы к заче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ка как теория обучения (основные задачи, общая и частная методики, предмет метод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ы исследования и основные методически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ецифика предмета иностран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этапы формирования навыков и умений иноязычной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ели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ные компоненты иноязычной коммуникативной компетенции выпускника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держание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сновные средства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тодическая типология упражнений, представленная в действующих учебниках по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обенности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тодическое содержание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огика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руктура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ипы уроков и особенности их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Тематическое планирование: структура плана, его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руктура поурочного плана (цель, задачи, этапы, организационные формы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оль мотивации в изучении иностранного языка (психологическая основа; структура; динамика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иды мотивации, средства и приемы ее развития и поддержания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чет и контроль знаний, умений и навыков в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етрадиционные формы контроля при обучении иностранному языку в средней школе (перфокарта, урок-зачет, смотр-конкурс знаний, викторина, КВН, брейн-ринг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Тестовые формы контроля при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бинет иностранного языка в школе, его методически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Нестандартные формы проведения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Меитодика использования фономатериалов и лингафонного практикума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етодика работы с учебным фильмом на уроке иностранного я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Рекомендуемые экзаменационные вопросы к курсовому экзаме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как теория обучения иностранному языку: предмет методики, методические понятия,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ецифика предмета иностранный язык, его отличия от других шко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Анализ школьной программы по 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этапы формирования языковых навыков и умений иноязычной рече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ели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ные компоненты иноязычной коммуникативной компетенции выпускника средней школы как конечная цель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держание и основные принципы обучения иностранным языкам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сновные средства обучения иностранным языкам на современном этапе, их основные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тодическая типология упражнений, используемая в действующих учебниках по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обенности современного урока иностранного языка, его отличие от уроков по другим школьным дисцип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тодическое содержание современного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е компоненты логики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руктура современного урока иностранного языка и ее основные компон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ипы уроков и особенности их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Тематическое планирование: структура плана, его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руктура поурочного плана (цель, задачи, этапы, организационные формы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оль мотивации в изучении иностранного языка (типы, психологическая основа; структура; динамика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иды мотивации, средства и приемы ее развития и поддержания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чет и контроль знаний, умений и навыков в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етрадиционные формы контроля при обучении иностранному языку в средней школе (перфокарта, урок-зачет, смотр-конкурс знаний, викторина, КВН, брейн-ринг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Тестовые формы контроля при обучении иностранному языку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бинет иностранного языка в школе, его методически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Нестандартные формы проведения урока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Методика использования фономатериалов 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Методика использования  лингафонного практикума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Методика работы с учебным фильмом на уроке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Методика формирования иноязычных слухо-произнос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Типология фонетических упражнений для средней общеобразовате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Методика формирования речевых грамматических навык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0. Основные этапы формирования грамматического  речевого Н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Комплекс языковых и условно-речевых упражнений для формирования продуктивных граммат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ка формирования рецептивных граммат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омплекс упражнений для формирования рецептивных граммат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Основные цели и задачи обучения лексике в средне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Типология упражнений для формирования речевых лекс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Комплекс упражнений для формирования продуктивных лекс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Типология упражнений для формирования рецептивных лексических нав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Обучение аудированию иноязычной речи, как виду речев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Упражнения для обучения пониманию речи на слу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Методика работы с аудиотекстом на уроке английского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Обучение диалогической речи как виду речевой деятельности в средне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Методика работы с диалогом – образцом на уроке иностранного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Особенности пошагового обучения диалогической речи в средней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Обучение монологической речи как виду речевой деятельности в средней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Комплекс упражнений для обучения монологической речи на разных ступенях школьного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Основные цели и задачи школьной программы по обучению чт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Методика формирования технических навыков чт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Основные этапы работы с текстом при обучении изучающему чт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9.</w:t>
      </w:r>
      <w:r>
        <w:rPr>
          <w:sz w:val="28"/>
          <w:szCs w:val="28"/>
        </w:rPr>
        <w:t xml:space="preserve"> Обучение технике письма: овладение графикой, каллиграфией, орфограф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Методика обучения письменной речи, основные виды письменных работ и их характеристи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Бабинская, П.К. Практический курс методики преподавания иностранных языков: английский, немецкий, французский: учеб. пособие / П.К. Бабинская, Т.П. Леонтьева, И.М. Андреасян, А.Ф. Будько, И.В. Чепик. – Минск: ТетраСистемс, 2005. – 288 с.</w:t>
      </w:r>
    </w:p>
    <w:p>
      <w:pPr>
        <w:pStyle w:val="Normal"/>
        <w:jc w:val="both"/>
        <w:rPr/>
      </w:pPr>
      <w:r>
        <w:rPr>
          <w:sz w:val="28"/>
          <w:szCs w:val="28"/>
        </w:rPr>
        <w:t>2  Беляев, Б.В. Очерки по психологии обучения иностранным языкам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В. Беляев. – М.: Просвещение, 1965. – 227 с.</w:t>
      </w:r>
    </w:p>
    <w:p>
      <w:pPr>
        <w:pStyle w:val="Normal"/>
        <w:jc w:val="both"/>
        <w:rPr/>
      </w:pPr>
      <w:r>
        <w:rPr>
          <w:sz w:val="28"/>
          <w:szCs w:val="28"/>
        </w:rPr>
        <w:t>3 Вопросы контроля обученности учащихся иностранному языку: метод. пособие / под ред. А.А. Миролюбова. – Обнинск: Титул, 1999. – 112 с.</w:t>
      </w:r>
    </w:p>
    <w:p>
      <w:pPr>
        <w:pStyle w:val="Normal"/>
        <w:jc w:val="both"/>
        <w:rPr/>
      </w:pPr>
      <w:r>
        <w:rPr>
          <w:sz w:val="28"/>
          <w:szCs w:val="28"/>
        </w:rPr>
        <w:t>4 Гальскова, Н.Д. Современная методика обучения иностранным языкам: пособие для учителя / Н.Д. Гальскова. – М.: АРКТИ, 2000. – 165с.</w:t>
      </w:r>
    </w:p>
    <w:p>
      <w:pPr>
        <w:pStyle w:val="Normal"/>
        <w:jc w:val="both"/>
        <w:rPr/>
      </w:pPr>
      <w:r>
        <w:rPr>
          <w:sz w:val="28"/>
          <w:szCs w:val="28"/>
        </w:rPr>
        <w:t>5 Гальскова, Н.Д. Теория обучения иностранным языкам: Лингводидактика и методика: учеб. пособие для студентов лингв. ун-тов и фак. ин. яз. высших пед. учеб. заведений / Н.Д. Гальскова, Н.И. Гез. – М.: Издат. Центр «Академия», 2004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>6 Зимняя, И.А. Психология обучения неродному языку / И.А. Зимняя. –  М.: Рус. яз., 1989. – 219с.</w:t>
      </w:r>
    </w:p>
    <w:p>
      <w:pPr>
        <w:pStyle w:val="Normal"/>
        <w:jc w:val="both"/>
        <w:rPr/>
      </w:pPr>
      <w:r>
        <w:rPr>
          <w:sz w:val="28"/>
          <w:szCs w:val="28"/>
        </w:rPr>
        <w:t>7 Кабинет иностранного языка в средней школе. – М.: Просвещение, 1986. – 175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итайгородская, Г.А. Методические основы интенсивного обучения иностранным языкам / Г.А. Китайгородская. – М.: Высш. шк., 1986. – 10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ычникова, З.И. Психологические особенности обучения чтению на иностранном языке / З.И. Клычникова. – М.: Просвещение, 1973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10  Колкер, Я.М. Практическая методика обучения иностранному языку: учебное пособие / Я.М. Колкер, Е.С. Устинова, Т.М. Еналиева. – М.: Издательский центр «Академия», 2000. – 264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Контроль в обучении иностранным языкам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12 Ладо, Р. Обучение иностранному языку / Р. Ладо // Методика преподавания иностранных языков за рубежом. – М.: Просвещение, 1967. – С. 52 – 85.</w:t>
      </w:r>
    </w:p>
    <w:p>
      <w:pPr>
        <w:pStyle w:val="Normal"/>
        <w:jc w:val="both"/>
        <w:rPr/>
      </w:pPr>
      <w:r>
        <w:rPr>
          <w:sz w:val="28"/>
          <w:szCs w:val="28"/>
        </w:rPr>
        <w:t>13 Маслыко, Е.А. Настольная книга преподавателя иностранного языка / Е.А. Маслыко, П.К. Бабинская, А.Ф. Будько, С.И. Петрова. – Мн.: Выш. школа, 1999. – 522 с.</w:t>
      </w:r>
    </w:p>
    <w:p>
      <w:pPr>
        <w:pStyle w:val="Normal"/>
        <w:jc w:val="both"/>
        <w:rPr/>
      </w:pPr>
      <w:r>
        <w:rPr>
          <w:sz w:val="28"/>
          <w:szCs w:val="28"/>
        </w:rPr>
        <w:t>14 Миролюбов, А.А. История отечественной методики обучения иностранным языкам / А.А. Миролюбов. – М.: СТУПЕНИ; ИНФРА-М, 2002. – 420 с.</w:t>
      </w:r>
    </w:p>
    <w:p>
      <w:pPr>
        <w:pStyle w:val="Normal"/>
        <w:jc w:val="both"/>
        <w:rPr/>
      </w:pPr>
      <w:r>
        <w:rPr>
          <w:sz w:val="28"/>
          <w:szCs w:val="28"/>
        </w:rPr>
        <w:t>15 Новые педагогические и информационные технологии в системе образования: учебное пособие для студентов пед. вузов и системы повышения квалификации пед. кадров/ Е.С. Полат, М.Ю. Бухаркина, М.В. Моисеева, А.Е. Петров; под ред. Е.С. Полат. – М.: Издательский центр «Академия», 2000. – 272с.</w:t>
      </w:r>
    </w:p>
    <w:p>
      <w:pPr>
        <w:pStyle w:val="Normal"/>
        <w:jc w:val="both"/>
        <w:rPr/>
      </w:pPr>
      <w:r>
        <w:rPr>
          <w:sz w:val="28"/>
          <w:szCs w:val="28"/>
        </w:rPr>
        <w:t>16 Общая методика обучения иностранным языкам. Хрестоматия / Сост. А.А. Леонтьев. – М.: Русский язык, 1991. – 360 с.</w:t>
      </w:r>
    </w:p>
    <w:p>
      <w:pPr>
        <w:pStyle w:val="Normal"/>
        <w:jc w:val="both"/>
        <w:rPr/>
      </w:pPr>
      <w:r>
        <w:rPr>
          <w:sz w:val="28"/>
          <w:szCs w:val="28"/>
        </w:rPr>
        <w:t>17 Основные направления в методике преподавания иностранных языков в XIX-XX вв./ Под ред. И.В. Рахманова. – М.: Педагогика, 1972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18 Пальмер, Г. Устный метод обучения иностранным языкам / Г. Пальмер. – М.: Учпедгиз, 1961. – 161 с.</w:t>
      </w:r>
    </w:p>
    <w:p>
      <w:pPr>
        <w:pStyle w:val="Normal"/>
        <w:jc w:val="both"/>
        <w:rPr/>
      </w:pPr>
      <w:r>
        <w:rPr>
          <w:sz w:val="28"/>
          <w:szCs w:val="28"/>
        </w:rPr>
        <w:t>19 Пассов, Е.И. Коммуникативное иноязычное образование: готовим к диалогу культур: пособие для учителей учреждений, обеспечивающих получение общего среднего образования / Е.И. Пассов. – Мн.: Лексис, 2003. – 182с.</w:t>
      </w:r>
    </w:p>
    <w:p>
      <w:pPr>
        <w:pStyle w:val="Normal"/>
        <w:jc w:val="both"/>
        <w:rPr/>
      </w:pPr>
      <w:r>
        <w:rPr>
          <w:sz w:val="28"/>
          <w:szCs w:val="28"/>
        </w:rPr>
        <w:t>20 Пассов, Е.И. Основы коммуникативной методики обучения иноязычному общению / Е.И. Пассов. – М.: Русский язык, 1989. – 198 с.</w:t>
      </w:r>
    </w:p>
    <w:p>
      <w:pPr>
        <w:pStyle w:val="Normal"/>
        <w:jc w:val="both"/>
        <w:rPr/>
      </w:pPr>
      <w:r>
        <w:rPr>
          <w:sz w:val="28"/>
          <w:szCs w:val="28"/>
        </w:rPr>
        <w:t>21 Рахманов, И.В. Обучение устной речи на иностранном языке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Рахманов.– М.: Высш. школа, 1980. – 120 с.</w:t>
      </w:r>
    </w:p>
    <w:p>
      <w:pPr>
        <w:pStyle w:val="Normal"/>
        <w:jc w:val="both"/>
        <w:rPr/>
      </w:pPr>
      <w:r>
        <w:rPr>
          <w:sz w:val="28"/>
          <w:szCs w:val="28"/>
        </w:rPr>
        <w:t>22 Рогова, Г.В. Методика обучения иностранным языкам в средней школе / Г.В. Рогова, Ф.М. Рабинович, Т.Е. Сахарова. – М.: Просвещение, 1991. – 287 с.</w:t>
      </w:r>
    </w:p>
    <w:p>
      <w:pPr>
        <w:pStyle w:val="Normal"/>
        <w:jc w:val="both"/>
        <w:rPr/>
      </w:pPr>
      <w:r>
        <w:rPr>
          <w:sz w:val="28"/>
          <w:szCs w:val="28"/>
        </w:rPr>
        <w:t>23 Сафонова, В.В. Проблемные задания на уроках английского языка в общеобразовательной школе / В.В. Сафонова. – М.: Еврошкола, 2001. – 271 с.</w:t>
      </w:r>
    </w:p>
    <w:p>
      <w:pPr>
        <w:pStyle w:val="Normal"/>
        <w:jc w:val="both"/>
        <w:rPr/>
      </w:pPr>
      <w:r>
        <w:rPr>
          <w:sz w:val="28"/>
          <w:szCs w:val="28"/>
        </w:rPr>
        <w:t>24 Соловова, Е.Н. Методика обучения иностранным языкам: базовый курс лекций / Е.Н. Соловова. – М.: Просвещение, 2002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 Урок иностранного языка: учебное пособие / Под ред. Е.И. Пас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Кузнецовой. Серия «Методика обучения иностранным языка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 – Воронеж: НОУ «Интерлингва», 200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6 Уэст, М. Обучение английскому языку в трудных условиях / М. Уэст. –М.: Просвещение, 1966. – 116 с.</w:t>
      </w:r>
    </w:p>
    <w:p>
      <w:pPr>
        <w:pStyle w:val="Normal"/>
        <w:jc w:val="both"/>
        <w:rPr/>
      </w:pPr>
      <w:r>
        <w:rPr>
          <w:sz w:val="28"/>
          <w:szCs w:val="28"/>
        </w:rPr>
        <w:t>27 Фоломкина, С.К. Обучение чтению на иностранном языке в неязыковом вузе / С.К. Фоломкина. – М.: Высшая школа, 1987. – 207 с.</w:t>
      </w:r>
    </w:p>
    <w:p>
      <w:pPr>
        <w:pStyle w:val="Normal"/>
        <w:jc w:val="both"/>
        <w:rPr/>
      </w:pPr>
      <w:r>
        <w:rPr>
          <w:sz w:val="28"/>
          <w:szCs w:val="28"/>
        </w:rPr>
        <w:t>28 Формирование грамматических навыков: учебное пособие / Под ред. Е.И. Пассова, Е.С. Кузнецовой. Серия «Методика обучения иностранным языкам», № 9. – Воронеж: НОУ «Интерлингва», 2002. – Ч.2. – 40 с.</w:t>
      </w:r>
    </w:p>
    <w:p>
      <w:pPr>
        <w:pStyle w:val="Normal"/>
        <w:jc w:val="both"/>
        <w:rPr/>
      </w:pPr>
      <w:r>
        <w:rPr>
          <w:sz w:val="28"/>
          <w:szCs w:val="28"/>
        </w:rPr>
        <w:t>29 Фриз, Ч. Преподавание и изучение английского языка как иностранного / Ч. Фриз // Методика обучения иностранным языкам за рубежом. – М.: Педагогика, 1967. – С. 33 –52.</w:t>
      </w:r>
    </w:p>
    <w:p>
      <w:pPr>
        <w:pStyle w:val="Normal"/>
        <w:jc w:val="both"/>
        <w:rPr/>
      </w:pPr>
      <w:r>
        <w:rPr>
          <w:sz w:val="28"/>
          <w:szCs w:val="28"/>
        </w:rPr>
        <w:t>30 Хведченя, Л.В. Содержание иноязычного образования: история и современность / Л.В. Хведченя. – Мн.: БГУ, 2002. – 276 с.</w:t>
      </w:r>
    </w:p>
    <w:p>
      <w:pPr>
        <w:pStyle w:val="Normal"/>
        <w:jc w:val="both"/>
        <w:rPr/>
      </w:pPr>
      <w:r>
        <w:rPr>
          <w:sz w:val="28"/>
          <w:szCs w:val="28"/>
        </w:rPr>
        <w:t>31 Шатилов, С.Ф. Методика обучения немецкому языку в средней школе / С.Ф. Шатилов. – Л.: Просвещение, 1986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32 Щерба, Л.В. Преподавание иностранных языков в школе: Общие вопросы методики: учеб. пособие для студентов филол. фак-тов / Л.В. Щерба. – М.: СПб.: Филологич. фак-т СПбГУ; М.: Изд. Центр «Академия», 2002. – 160 с.</w:t>
      </w:r>
    </w:p>
    <w:p>
      <w:pPr>
        <w:pStyle w:val="Normal"/>
        <w:jc w:val="both"/>
        <w:rPr/>
      </w:pPr>
      <w:r>
        <w:rPr>
          <w:sz w:val="28"/>
          <w:szCs w:val="28"/>
        </w:rPr>
        <w:t>33 Щукин, А.Н. Обучение иностранным языкам: Теория и практика: учебное пособие для преподавателей и студентов / А.Н. Щукин. – М.: Филоматис, 2004. – 416 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 Алексеева, Г.Г. О некоторых приемах обучения диалогическ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Алексеева //  Иностранные языки в школе. – 2001. – № 3. – С. 51 – 54.</w:t>
      </w:r>
    </w:p>
    <w:p>
      <w:pPr>
        <w:pStyle w:val="Normal"/>
        <w:jc w:val="both"/>
        <w:rPr/>
      </w:pPr>
      <w:r>
        <w:rPr>
          <w:sz w:val="28"/>
          <w:szCs w:val="28"/>
        </w:rPr>
        <w:t>35 Андреасян, И.М. Инновационные технологии овладения иноязычным общением / И.М. Андреасян // Замежныя мовы ў Рэспубліцы Беларусь. – 2006. – № 2. – С. 18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 Аппатова, Р.С. Проблемы обучения полилогу на уроке иностранного языка / Р.С. Аппатова // Иностранные языки в школе. – 1989. – № 5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23 – 26.</w:t>
      </w:r>
    </w:p>
    <w:p>
      <w:pPr>
        <w:pStyle w:val="Normal"/>
        <w:jc w:val="both"/>
        <w:rPr/>
      </w:pPr>
      <w:r>
        <w:rPr>
          <w:sz w:val="28"/>
          <w:szCs w:val="28"/>
        </w:rPr>
        <w:t>37 Ариян, М.А. Повышение самостоятельности учебного труда школьников при обучении иностранным языкам / М.А. Ариян // Иностранные языки в школе. – 1999. – № 6. – С. 17 –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 Бабинская, П.К. Коммуникативно-когнитивный подход к овладению иностранным языком как средством межкультурной коммуникаци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. Бабинская, А.А. Мирский // Замежныя мовы ў Рэспубліцы Беларусь. – 2001. – № 1. – С. 4 – 6.</w:t>
      </w:r>
    </w:p>
    <w:p>
      <w:pPr>
        <w:pStyle w:val="Normal"/>
        <w:jc w:val="both"/>
        <w:rPr/>
      </w:pPr>
      <w:r>
        <w:rPr>
          <w:sz w:val="28"/>
          <w:szCs w:val="28"/>
        </w:rPr>
        <w:t>39 Барменкова, О.И. Видеозанятия в системе обучения иностранной речи / О.И. Барменкова // Иностранные языки в школе. – 1999. – № 3. – С. 20 – 25.</w:t>
      </w:r>
    </w:p>
    <w:p>
      <w:pPr>
        <w:pStyle w:val="Normal"/>
        <w:jc w:val="both"/>
        <w:rPr/>
      </w:pPr>
      <w:r>
        <w:rPr>
          <w:sz w:val="28"/>
          <w:szCs w:val="28"/>
        </w:rPr>
        <w:t>40 Бендецкая, М.Е. Учебные дебаты как способ моделирования общения для обучения иноязычной убеждающей речи / М.Е. Бендецкая // Вестник МГЛУ. Серия 2. Педагогика. Психология. Методика обучения иностранным языкам. – 2006. – №1 (9). – С. 92 – 101.</w:t>
      </w:r>
    </w:p>
    <w:p>
      <w:pPr>
        <w:pStyle w:val="Normal"/>
        <w:jc w:val="both"/>
        <w:rPr/>
      </w:pPr>
      <w:r>
        <w:rPr>
          <w:sz w:val="28"/>
          <w:szCs w:val="28"/>
        </w:rPr>
        <w:t>41 Береговская, Э.М. Путь к чтению без принуждения / Э.М. Береговская // Иностранные языки в школе. – 1997. – № 1. – С. 45 – 49.</w:t>
      </w:r>
    </w:p>
    <w:p>
      <w:pPr>
        <w:pStyle w:val="Normal"/>
        <w:jc w:val="both"/>
        <w:rPr/>
      </w:pPr>
      <w:r>
        <w:rPr>
          <w:sz w:val="28"/>
          <w:szCs w:val="28"/>
        </w:rPr>
        <w:t>42 Бим, И.Л. К проблеме оценивания современного учебника иностранного языка // И.Л. Бим, О.В. Афанасьева, О.А. Радченко // Иностранные языки в школе. – 1999. – № 6. – С. 13 –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 Бим, И.Л. Личностно-ориентированный подход – основная стратегия обновления школы / И.Л. Бим // Иностранные языки в школе. – 2002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3 –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 Брейгина, М.Е. О самоконтроле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Е. Брейгина // Иностранные языки в школе. – 2000. – № 1. – С. 23 – 28. – № 2. – С. 10 – 14.</w:t>
      </w:r>
    </w:p>
    <w:p>
      <w:pPr>
        <w:pStyle w:val="Normal"/>
        <w:jc w:val="both"/>
        <w:rPr/>
      </w:pPr>
      <w:r>
        <w:rPr>
          <w:sz w:val="28"/>
          <w:szCs w:val="28"/>
        </w:rPr>
        <w:t>45 Бухаркина, М.Ю. Мультимедийный учебник: что это? / М.Ю. Бухаркина // Иностранные языки в школе. – 2001. – № 4. – С. 29 – 33.</w:t>
      </w:r>
    </w:p>
    <w:p>
      <w:pPr>
        <w:pStyle w:val="Normal"/>
        <w:jc w:val="both"/>
        <w:rPr/>
      </w:pPr>
      <w:r>
        <w:rPr>
          <w:sz w:val="28"/>
          <w:szCs w:val="28"/>
        </w:rPr>
        <w:t>46 Вайсбурд, М.Л. Обучение пониманию иноязычного текста при чтении как поисковой деятельности / М.Л. Вайсбурд, С.А. Блохина // Иностранные языки в школе. – 1997. – № 1. – С. 19 – 24; № 2. – С. 33 – 38.</w:t>
      </w:r>
    </w:p>
    <w:p>
      <w:pPr>
        <w:pStyle w:val="Normal"/>
        <w:jc w:val="both"/>
        <w:rPr/>
      </w:pPr>
      <w:r>
        <w:rPr>
          <w:sz w:val="28"/>
          <w:szCs w:val="28"/>
        </w:rPr>
        <w:t>47 Вайсбурд, М.Л. Телепередача как опора для организации ролевой игры на уроках иностранного языка / М.Л. Вайсбурд, Л.Н. Пустосмехова // Иностранные языки в школе. – 2002. – № 6. – С. 3 –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 Веренинова, Ж.Б. Обучение английскому произношению с опорой на специфику фонетических баз изучаемого и родного языков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Б. Веренинова // Иностранные языки в школе. – 1994. – № 5. – С. 10 – 16.</w:t>
      </w:r>
    </w:p>
    <w:p>
      <w:pPr>
        <w:pStyle w:val="Normal"/>
        <w:jc w:val="both"/>
        <w:rPr/>
      </w:pPr>
      <w:r>
        <w:rPr>
          <w:sz w:val="28"/>
          <w:szCs w:val="28"/>
        </w:rPr>
        <w:t>49 Верисокин, Ю.И. Видеофильм как средство повышения мотивации школьников при обучении иностранному языку / Ю.И. Верисокин // Иностранные языки в школе. – 2003. – № 5. – С. 31 – 34.</w:t>
      </w:r>
    </w:p>
    <w:p>
      <w:pPr>
        <w:pStyle w:val="Normal"/>
        <w:jc w:val="both"/>
        <w:rPr/>
      </w:pPr>
      <w:r>
        <w:rPr>
          <w:sz w:val="28"/>
          <w:szCs w:val="28"/>
        </w:rPr>
        <w:t>50 Витлин, Ж.Л. Эволюция методов обучения иностранным языкам в XX веке / Ж.Л. Витлин // Иностранные языки в школе. – 2001. – № 2. – С. 23 – 29, 61.</w:t>
      </w:r>
    </w:p>
    <w:p>
      <w:pPr>
        <w:pStyle w:val="Normal"/>
        <w:jc w:val="both"/>
        <w:rPr/>
      </w:pPr>
      <w:r>
        <w:rPr>
          <w:sz w:val="28"/>
          <w:szCs w:val="28"/>
        </w:rPr>
        <w:t>51 Гальскова, Н.Д. Языковой портфель как инструмент оценки и самооценки учащихся в области изучения иностранных языков / Н.Д. Гальскова // Иностранные языки в школе. – 2000. – № 5. – С. 6 – 11.</w:t>
      </w:r>
    </w:p>
    <w:p>
      <w:pPr>
        <w:pStyle w:val="Normal"/>
        <w:jc w:val="both"/>
        <w:rPr/>
      </w:pPr>
      <w:r>
        <w:rPr>
          <w:sz w:val="28"/>
          <w:szCs w:val="28"/>
        </w:rPr>
        <w:t>52 Елухина, Н.В. Обучение аудированию в русле коммуникативно-ориентированной методики / Н.В. Елухина // Иностранные языки в школе. – 1989. – № 2. – С. 28 – 36.</w:t>
      </w:r>
    </w:p>
    <w:p>
      <w:pPr>
        <w:pStyle w:val="Normal"/>
        <w:jc w:val="both"/>
        <w:rPr/>
      </w:pPr>
      <w:r>
        <w:rPr>
          <w:sz w:val="28"/>
          <w:szCs w:val="28"/>
        </w:rPr>
        <w:t>53 Ильина, Л.Е. Новый взгляд на систему оценок и рейтинговый учет знаний / Л.Е. Ильина // Иностранные языки в школе. – 2006. –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>54 Копцюг, Н.М. Интернет-проект как дополнительный источник мотивации учащихся / Н.М. Копцюг // Иностранные языки в школе. – 2003. – № 3. – С. 62 – 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 Коряковцева, Н.Ф. Автономия учащегося в учебной деятельности по овладению иностранным языком как образовательная цель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 Коряковцева // Иностранные языки в школе. – 2001. – № 1. – С. 9 – 14.</w:t>
      </w:r>
    </w:p>
    <w:p>
      <w:pPr>
        <w:pStyle w:val="Normal"/>
        <w:jc w:val="both"/>
        <w:rPr/>
      </w:pPr>
      <w:r>
        <w:rPr>
          <w:sz w:val="28"/>
          <w:szCs w:val="28"/>
        </w:rPr>
        <w:t>56 Крутских, А.В. Коммуникативно-направленное обучение грамматике на продвинутом этапе в гуманитарно-лингвистической гимназии / А.В. Крутских // Иностранные языки в школе. – 1996. – № 6. – С. 12 – 20.</w:t>
      </w:r>
    </w:p>
    <w:p>
      <w:pPr>
        <w:pStyle w:val="Normal"/>
        <w:jc w:val="both"/>
        <w:rPr/>
      </w:pPr>
      <w:r>
        <w:rPr>
          <w:sz w:val="28"/>
          <w:szCs w:val="28"/>
        </w:rPr>
        <w:t>57 Леонтьева, Т.П. Белорусская модель европейского языкового портфеля: перспективы разработки и внедрения / Т.П. Леонтьева // Замежныя мовы ў Рэспубліцы Беларусь. – 2003. – № 3. – С. 3 – 9.</w:t>
      </w:r>
    </w:p>
    <w:p>
      <w:pPr>
        <w:pStyle w:val="Normal"/>
        <w:jc w:val="both"/>
        <w:rPr/>
      </w:pPr>
      <w:r>
        <w:rPr>
          <w:sz w:val="28"/>
          <w:szCs w:val="28"/>
        </w:rPr>
        <w:t>58 Леонтьева, Т.П. Дидактические возможности использования интерактивного видео в обучении иностранным языкам / Т.П. Леонтьева // Вестник МГЛУ. Серия 2. Педагогика. Психология. Методика преподавания иностранных языков.– Минск, 1999. – № 1. – С. 127 – 133.</w:t>
      </w:r>
    </w:p>
    <w:p>
      <w:pPr>
        <w:pStyle w:val="Normal"/>
        <w:jc w:val="both"/>
        <w:rPr/>
      </w:pPr>
      <w:r>
        <w:rPr>
          <w:sz w:val="28"/>
          <w:szCs w:val="28"/>
        </w:rPr>
        <w:t>59 Мильман, Р.Г. Контроль уровня сформированности у обучаемых коммуникативных навыков / Р.Г. Мильман // Иностранные языки в школе. – 1998. – № 5. – С. 61 – 66; № 6. – С. 44 – 4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 Мильруд, Р.П. Методика обучения иноязычной письменной речи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 // Иностранные языки в школе. – 1997. – № 2. – С. 5 – 11.</w:t>
      </w:r>
    </w:p>
    <w:p>
      <w:pPr>
        <w:pStyle w:val="Normal"/>
        <w:jc w:val="both"/>
        <w:rPr/>
      </w:pPr>
      <w:r>
        <w:rPr>
          <w:sz w:val="28"/>
          <w:szCs w:val="28"/>
        </w:rPr>
        <w:t>61 Мильруд, Р.П. О проблеме центрированного на ученике подхода к обучению иностранным языкам в России / Р.П. Мильруд // Иностранные языки в школе. – 1997. – № 6. – С. 7 – 12.</w:t>
      </w:r>
    </w:p>
    <w:p>
      <w:pPr>
        <w:pStyle w:val="Normal"/>
        <w:jc w:val="both"/>
        <w:rPr/>
      </w:pPr>
      <w:r>
        <w:rPr>
          <w:sz w:val="28"/>
          <w:szCs w:val="28"/>
        </w:rPr>
        <w:t>62 Мильруд, Р.П. Современные концептуальные принципы коммуникативного обучения иностранным языкам / Р.П. Миль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Р. Максимова // Иностранные языки в школе. – 2000. – № 4. – С. 9 – 15; № 5. – С. 17 – 22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 Мильруд, Р.П. Теоретические и практические проблемы обучения пониманию коммуникативного смысла иноязычного текста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ильруд, А.А. Гончаров // Иностранные языки в школе. – 2003. – № 1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12 – 18.</w:t>
      </w:r>
    </w:p>
    <w:p>
      <w:pPr>
        <w:pStyle w:val="Normal"/>
        <w:jc w:val="both"/>
        <w:rPr/>
      </w:pPr>
      <w:r>
        <w:rPr>
          <w:sz w:val="28"/>
          <w:szCs w:val="28"/>
        </w:rPr>
        <w:t>64 Мишина, Г.С. Из опыта работы с международными e-mail проектами / Г.С. Мишина // Иностранные языки в школе. – 2000. – № 4. – С. 54 – 57.</w:t>
      </w:r>
    </w:p>
    <w:p>
      <w:pPr>
        <w:pStyle w:val="Normal"/>
        <w:jc w:val="both"/>
        <w:rPr/>
      </w:pPr>
      <w:r>
        <w:rPr>
          <w:sz w:val="28"/>
          <w:szCs w:val="28"/>
        </w:rPr>
        <w:t>65 Ощепкова, Т.В. Приемы обучения различным видам чтения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Ощепкова, М.М. Пролыгина, Д.А. Старкова // Иностранные языки в школе. – 2005. – № 3. – С. 14 – 21.</w:t>
      </w:r>
    </w:p>
    <w:p>
      <w:pPr>
        <w:pStyle w:val="Normal"/>
        <w:jc w:val="both"/>
        <w:rPr/>
      </w:pPr>
      <w:r>
        <w:rPr>
          <w:sz w:val="28"/>
          <w:szCs w:val="28"/>
        </w:rPr>
        <w:t>66 Полат, Е.С. Интеграция очных и дистанционных форм обучения в старших классах общеобразовательной школы / Е.С. Полат // Иностранные языки в школе. – 2005. – № 2. – С. 26 – 33.</w:t>
      </w:r>
    </w:p>
    <w:p>
      <w:pPr>
        <w:pStyle w:val="Normal"/>
        <w:jc w:val="both"/>
        <w:rPr/>
      </w:pPr>
      <w:r>
        <w:rPr>
          <w:sz w:val="28"/>
          <w:szCs w:val="28"/>
        </w:rPr>
        <w:t>67 Полат, Е.С. Интернет на уроках иностранного языка / Е.С. Полат // Иностранные языки в школе. – 2001. – № 2. – С. 14 –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 Поляков, О.В. Самоконтроль в обучении иностранному языку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Поляков // Иностранные языки в школе. – 2005. – № 7. – С. 49 –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9 Сафонова, В.В. Культуроведение в системе современного языкового образования / В.В. Сафонова // Иностранные языки в школе. – 2001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– С. 17 – 21.</w:t>
      </w:r>
    </w:p>
    <w:p>
      <w:pPr>
        <w:pStyle w:val="Normal"/>
        <w:jc w:val="both"/>
        <w:rPr/>
      </w:pPr>
      <w:r>
        <w:rPr>
          <w:sz w:val="28"/>
          <w:szCs w:val="28"/>
        </w:rPr>
        <w:t>70 Смирнов, И.Б. Развитие устной речи учащихся на основе аутентичного художественного фильма / И.Б. Смирнов // Иностранные языки в школе. – 2006. – № 6. – С. 11 – 14.</w:t>
      </w:r>
    </w:p>
    <w:p>
      <w:pPr>
        <w:pStyle w:val="Normal"/>
        <w:jc w:val="both"/>
        <w:rPr/>
      </w:pPr>
      <w:r>
        <w:rPr>
          <w:sz w:val="28"/>
          <w:szCs w:val="28"/>
        </w:rPr>
        <w:t>71 Сысоев, П.В. Языковое поликультурное образование / П.В. Сысоев // Иностранные языки в школе. – 2006. – № 4. – С. 81 – 86.</w:t>
      </w:r>
    </w:p>
    <w:p>
      <w:pPr>
        <w:pStyle w:val="Normal"/>
        <w:jc w:val="both"/>
        <w:rPr/>
      </w:pPr>
      <w:r>
        <w:rPr>
          <w:sz w:val="28"/>
          <w:szCs w:val="28"/>
        </w:rPr>
        <w:t>72 Тазьмина, Л.В. Планирование урока английского языка / Л.В. Тазьмина // Иностранные языки в школе. – 1996. – № 5. – С. 5 – 10.</w:t>
      </w:r>
    </w:p>
    <w:p>
      <w:pPr>
        <w:pStyle w:val="Normal"/>
        <w:jc w:val="both"/>
        <w:rPr/>
      </w:pPr>
      <w:r>
        <w:rPr>
          <w:sz w:val="28"/>
          <w:szCs w:val="28"/>
        </w:rPr>
        <w:t>73 Федотова, И.М. Об изучении транскрипции на начальном этапе обучения/ И.М. Федотова // Иностранные языки в школе. – 1998. – № 1. – С. 28 – 29.</w:t>
      </w:r>
    </w:p>
    <w:p>
      <w:pPr>
        <w:pStyle w:val="Normal"/>
        <w:jc w:val="both"/>
        <w:rPr/>
      </w:pPr>
      <w:r>
        <w:rPr>
          <w:sz w:val="28"/>
          <w:szCs w:val="28"/>
        </w:rPr>
        <w:t>74 Шимчук, Л.В. Современные компьютерные технологии в обучении иностранным языкам / Л.В. Шимчук, С.В. Ястребова // Вестник МГЛУ. Серия Психология обучения иностранным языкам. Педагогика. Методика преподавания иностранных языков. – Минск, 1999. – № 1. – С. 120 – 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Якушев, М.В. Научно-обоснованные критерии анализа и оценки учебника иностранного языка / М.В. Якушев // Иностранные языки в школе. – 2000. – № 1. – С. 16 –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сновной"/>
    <w:basedOn w:val="Normal"/>
    <w:qFormat/>
    <w:pPr>
      <w:jc w:val="both"/>
    </w:pPr>
    <w:rPr>
      <w:b/>
      <w:i/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22:00Z</dcterms:created>
  <dc:creator>shkrabova</dc:creator>
  <dc:description/>
  <cp:keywords/>
  <dc:language>en-US</dc:language>
  <cp:lastModifiedBy>Elena</cp:lastModifiedBy>
  <cp:lastPrinted>2011-07-06T15:24:00Z</cp:lastPrinted>
  <dcterms:modified xsi:type="dcterms:W3CDTF">2013-02-17T21:22:00Z</dcterms:modified>
  <cp:revision>2</cp:revision>
  <dc:subject/>
  <dc:title>Учреждение образования </dc:title>
</cp:coreProperties>
</file>